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30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Повшук І.О.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громадянки Повшук Інги Олегі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вул. Острозького, 22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вшук Інзі Олег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вул. хх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ідентифікаційний номер ххх, у власність земельну ділянку  площею 0,0123 га, для будівництва і обслуговування житлового будинку, господарських будівель і споруд (присадибна ділянка), розташованої в м.Дубно на вул. Костянтина Острозького, 2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вшук Інзі Олег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відповідної землевпорядної документаці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4-04T15:11:00Z</cp:lastPrinted>
  <cp:revision>1</cp:revision>
  <dc:subject/>
  <dc:title>УКРАЇНА</dc:title>
</cp:coreProperties>
</file>