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9415" cy="5797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Д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ЛАСТІ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</w:rPr>
        <w:t>РІШЕННЯ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6"/>
        <w:gridCol w:w="4878"/>
      </w:tblGrid>
      <w:tr>
        <w:trPr/>
        <w:tc>
          <w:tcPr>
            <w:tcW w:w="4756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480"/>
              <w:ind w:left="9" w:right="54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1 квітня 202</w:t>
            </w:r>
            <w:r>
              <w:rPr>
                <w:b/>
                <w:bCs/>
                <w:sz w:val="24"/>
                <w:szCs w:val="24"/>
                <w:lang w:val="en-US"/>
              </w:rPr>
              <w:t>5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 року</w:t>
            </w:r>
          </w:p>
        </w:tc>
        <w:tc>
          <w:tcPr>
            <w:tcW w:w="4878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4431                 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Про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 передачу гр. Свінтозельській Г.П. земельної ділянки у власність, як спадкоємиці майна померлого Свінтозельського П.І.</w:t>
            </w:r>
          </w:p>
        </w:tc>
        <w:tc>
          <w:tcPr>
            <w:tcW w:w="4878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Розглянувши заяву </w:t>
      </w:r>
      <w:r>
        <w:rPr>
          <w:color w:val="000000"/>
          <w:sz w:val="24"/>
          <w:szCs w:val="24"/>
          <w:shd w:fill="auto" w:val="clear"/>
          <w:lang w:val="uk-UA"/>
        </w:rPr>
        <w:t>громадянки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 Свінтозельської Галини Петрівни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про передачу у власність земельної ділянки для будівництва і обслуговування житлового будинку, розташованої в м.Дубно на вул. Гребінки, 24, витяг з Державного реєстру речових прав від 05.12.2024 індексний номер витягу ххх, свідоцтво про спадщину від 05.12.2024 зареєстрованого в реєстрі за №ххх,</w:t>
      </w:r>
      <w:r>
        <w:rPr>
          <w:color w:val="000000"/>
          <w:sz w:val="24"/>
          <w:szCs w:val="24"/>
          <w:lang w:val="uk-UA"/>
        </w:rPr>
        <w:t xml:space="preserve"> рішення Дубенської міської ради від 28.07.2010 №2871, керуючись  статтями 12, 40, 79', 116, 118, 120, 121, 122, 186, п.1 Розділу Х перехідних положень Земельного кодексу України, пунктами 2, 3 розділу </w:t>
      </w: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  <w:lang w:val="uk-UA"/>
        </w:rPr>
        <w:t>ІІ Прикінцевих та перехідних положень Закону України “Про Державний земельний кадастр” та  п. 34 ст. 26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1. Передати громадянці Свінтозельській Галині Петрів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 xml:space="preserve">, котра зареєстрова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ru-RU" w:eastAsia="zxx" w:bidi="ar-SA"/>
        </w:rPr>
        <w:t xml:space="preserve">в м. Дубн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 xml:space="preserve">на вул.ххх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sz w:val="24"/>
          <w:szCs w:val="24"/>
          <w:lang w:val="uk-UA" w:eastAsia="zxx" w:bidi="ar-SA"/>
        </w:rPr>
        <w:t>ідентифікаційний номер ххх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земельну ділянку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(кадастровий номер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5610300000:02:001: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0566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розташовану в м. Дубно на вул. Євгена Гребінки, 24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площею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0,0753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га у власність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для будівництва і обслуговування житлового будинку, господарських будівель і споруд (присадибна ділянка)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, як спадкоємиці майна померлого Свінтозельського Петра Іванович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2. 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 xml:space="preserve">ромадянці Свінтозельській Галині Петрівні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оформити право власності на земельну ділянку в поряд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ку, визначеному законодавство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3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Скасуват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пункт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en-US" w:eastAsia="zxx" w:bidi="ar-SA"/>
        </w:rPr>
        <w:t>18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додатку до рішення Дубенської міської ради від 2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en-US" w:eastAsia="zxx" w:bidi="ar-SA"/>
        </w:rPr>
        <w:t>8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липня 2010 року №2871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“Про передачу громадянам в приватну власність земельних ділянок”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у зв'язку зі смертю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Свінтозельського Петра Іванович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uk-UA" w:eastAsia="zxx" w:bidi="ar-SA"/>
        </w:rPr>
        <w:t>.</w:t>
      </w:r>
    </w:p>
    <w:tbl>
      <w:tblPr>
        <w:tblW w:w="963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7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17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rFonts w:eastAsia="Times New Roman" w:cs="Times New Roman"/>
          <w:sz w:val="20"/>
          <w:szCs w:val="20"/>
          <w:lang w:val="uk-UA"/>
        </w:rPr>
      </w:pPr>
      <w:r>
        <w:rPr>
          <w:rFonts w:eastAsia="Times New Roman" w:cs="Times New Roman"/>
          <w:sz w:val="20"/>
          <w:szCs w:val="20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3-06-01T15:59:00Z</cp:lastPrinted>
  <cp:revision>1</cp:revision>
  <dc:subject/>
  <dc:title>УКРАЇНА</dc:title>
</cp:coreProperties>
</file>