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4416"/>
      </w:tblGrid>
      <w:tr>
        <w:trPr/>
        <w:tc>
          <w:tcPr>
            <w:tcW w:w="521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25 року</w:t>
            </w:r>
          </w:p>
        </w:tc>
        <w:tc>
          <w:tcPr>
            <w:tcW w:w="441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433            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гр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Левценюк Л.С.  договору оренди землі на вул. Вербова, 17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 м. Дубно</w:t>
            </w:r>
          </w:p>
        </w:tc>
        <w:tc>
          <w:tcPr>
            <w:tcW w:w="441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Левценюк Любові Степан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та ст. 26 Закону України “Про місцеве самоврядування в Україні“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громадянц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Левценюк Любові Степанівні, котра зареєстрована в м. Дубно на                            пров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2:4073) від 01.07.2016 року, право оренди зареєстроване  в ДРРП 15.07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вул. Вербова, 17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  м. Дубно площею 0,0959 г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Левценюк Любові Степан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07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01.07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01.07.2016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1-21T13:46:00Z</cp:lastPrinted>
  <cp:revision>1</cp:revision>
  <dc:subject/>
  <dc:title>УКРАЇНА</dc:title>
</cp:coreProperties>
</file>