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4810" cy="56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   </w:t>
      </w:r>
    </w:p>
    <w:tbl>
      <w:tblPr>
        <w:tblW w:w="96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1"/>
        <w:gridCol w:w="4669"/>
      </w:tblGrid>
      <w:tr>
        <w:trPr/>
        <w:tc>
          <w:tcPr>
            <w:tcW w:w="497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квітня 2025 року</w:t>
            </w:r>
          </w:p>
        </w:tc>
        <w:tc>
          <w:tcPr>
            <w:tcW w:w="466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434            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гр. Бушильніковій Н.М.,    гр. Мудрик Ю.В. та гр. Бушильніковій К.В. договору оренди землі на вул. Костянтина Острозького, 13/2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 м. Дубно</w:t>
            </w:r>
          </w:p>
        </w:tc>
        <w:tc>
          <w:tcPr>
            <w:tcW w:w="466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Бушильнікової Надії Миколаївни, Бушильнікової Катерини Вікторівни та Мудрик Юлії Віктор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              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 Закону України “Про оренду землі” та ст. 26 Закону України “Про місцеве самоврядування в Україні“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громадянкам Бушильніковій Надії Миколаївні, ідентифікаційний номер ххх, Мудрик Юлії Вікторівні, ідентифікаційний номер ххх, котрі зареєстрован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 ххх, Бушильніковій Катерині Вікторівні,  ідентифікаційний номер ххх, котра зареєстрова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Рівне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ул. ххх, договір оренди земельної ділянки (кадастровий номер 5610300000:01:003:1623) від 12.08.2015 року, право оренди зареєстроване в ДРРП 21.08.2015 року, строком на 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п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ять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  в м. Дубно на вул. Костянтина Острозького, 13/2  площею 0,0016 га для іншої житлової забудови за рахунок земель житлової та громадської забудови, які перебувають в оренді Бушильнікової Надії Миколаївни, Мудрик Юлії Вікторівни, Бушильнікової Катерини Вікторів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ам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12.08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2.08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ам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ам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ям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2.08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1-21T13:46:00Z</cp:lastPrinted>
  <cp:revision>1</cp:revision>
  <dc:subject/>
  <dc:title>УКРАЇНА</dc:title>
</cp:coreProperties>
</file>