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79"/>
      </w:tblGrid>
      <w:tr>
        <w:trPr/>
        <w:tc>
          <w:tcPr>
            <w:tcW w:w="485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25 року</w:t>
            </w:r>
          </w:p>
        </w:tc>
        <w:tc>
          <w:tcPr>
            <w:tcW w:w="477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435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гр. Курічу О.С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договору оренди землі на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вул. Українського Відродження, 52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(гараж 34)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77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ромадяни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уріча Олега Степан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, рішенням Дубенської міської ради від 09 грудня 2022 року №2577 “Пр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перейменування вулиць, що п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4"/>
          <w:szCs w:val="24"/>
          <w:u w:val="none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>язані з росією та радянським минулим у м. Дубно”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ст. 26 Закону України “Про місцеве самоврядування в Україні“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омадянину Курічу Олегу Степановичу, котрий зареєстрований в м. Дубно на          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0535) від 01.07.2016 рок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право оренди зареєстроване в ДРРП 21.07.2016 року,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строком на 3 (три) ро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на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Українського Відродження, 5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(гараж 34)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площею 0,0060 га для будівництва індивідуальних гаражів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уріча Олега Степан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07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01.07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01.07.2016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31T09:28:00Z</cp:lastPrinted>
  <cp:revision>1</cp:revision>
  <dc:subject/>
  <dc:title>УКРАЇНА</dc:title>
</cp:coreProperties>
</file>