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608"/>
      </w:tblGrid>
      <w:tr>
        <w:trPr/>
        <w:tc>
          <w:tcPr>
            <w:tcW w:w="502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6           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Яконюку О.М.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  в м. Дубно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конюка Олександра Михайл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Яконюку Олександру Михайл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вул. ххх, 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2:0802) від 23.07.2013 року, право оренди зареєстроване в ДРРП 26.07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Заводська (згідно викопіювання)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20 га для будівництва та обслуговування будівель торгівлі за рахунок земель житлової та громадської забудови, які перебувають в оренді  Яконюка Олександра Михайл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2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23.07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3.07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