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77"/>
      </w:tblGrid>
      <w:tr>
        <w:trPr/>
        <w:tc>
          <w:tcPr>
            <w:tcW w:w="495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7            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Парфенюку С.О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Семидубська  в м. Дубно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Парфенюка Сергія Олександр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Дрильчук Тетяни Вікторівни, яка діє на підставі Довіреності серії НМВ №508656 від 27 серпня 2020 року, посвідченої приватним нотаріусом Дубенського районного нотаріального округу Бадаліс Ж.П. та зареєстрованої в реєстрі за №1568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Парфенюку Сергію Олександр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в м. Дубно на  пров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3587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07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9.0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Семидубсь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Парфенюка Сергія Олександ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5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25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5.07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