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640"/>
      </w:tblGrid>
      <w:tr>
        <w:trPr/>
        <w:tc>
          <w:tcPr>
            <w:tcW w:w="499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6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38            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Мусі С.Й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хайла Грушевського в         м. Дубно</w:t>
            </w:r>
          </w:p>
        </w:tc>
        <w:tc>
          <w:tcPr>
            <w:tcW w:w="46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хи Світлани Йосип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усі Світлані Йосипі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вул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5610300000:02:001:2053) від 30.07.2019 року, право оренди зареєстроване в ДРРП 30.07.2019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в  м. Дубно на вул. Михайла Грушевського (згідно викопіювання) площею 0,0018 га для будівництва та обслуговування будівель торгівлі за рахунок земель житлової та громадської забудови, які перебувають в оренді Мухи Світлани Йосипів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7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укласти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30.07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30.07.201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3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