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4203"/>
      </w:tblGrid>
      <w:tr>
        <w:trPr/>
        <w:tc>
          <w:tcPr>
            <w:tcW w:w="540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 2025 року</w:t>
            </w:r>
          </w:p>
        </w:tc>
        <w:tc>
          <w:tcPr>
            <w:tcW w:w="420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40            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ФГ “Агропродсервіс”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Василя Стефаника, 6                    в м. Дубно</w:t>
            </w:r>
          </w:p>
        </w:tc>
        <w:tc>
          <w:tcPr>
            <w:tcW w:w="420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фермерського господарства “Агропродсервіс” Ревенко Ангеліни Вадим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                       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фермерському господарству “Агропродсервіс” (юридична адреса: 35620, Рівненська область, Дубенський район, с.Іваннє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ул. Колгоспна, 85, код ЄДРПОУ 23306055) договір оренди земельної ділянки (кадастровий номер 5610300000:01:003:2143) від 10.07.2015 ро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раво оренди зареєстроване в ДРРП 21.07.2015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 вул. Василя Стефаника, 6  в  м. Дубно   площею 1,1841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едення товарного сільськогосподарського вироб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фермерського господарства “Агропродсервіс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