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796"/>
      </w:tblGrid>
      <w:tr>
        <w:trPr/>
        <w:tc>
          <w:tcPr>
            <w:tcW w:w="481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25 року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441          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П “Сіагру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5610300000:02:002:0745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Підборці  в м. Дубно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приватного підприємства “Сіагрус” Свінтозельської Марії Олексі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приватному підприємству “Сіагрус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юридична адреса: 35600, Рівненська область, м. Дубно, вул. С.Петлюри, 30, код ЄДРПОУ 31000849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договір оренди земельної ділянки (кадастровий номер 5610300000:02:002:0745) від 22.10.2018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30.10.2018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Підборці (згідно викопіювання) в  м. Дубно   площею 9,5757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иватного підприємства “Сіагру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06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2.10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2.10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