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РІШЕННЯ     </w:t>
      </w:r>
      <w:r>
        <w:rPr>
          <w:b/>
          <w:bCs/>
          <w:lang w:val="uk-UA"/>
        </w:rPr>
        <w:t xml:space="preserve">                                                        </w:t>
      </w:r>
    </w:p>
    <w:tbl>
      <w:tblPr>
        <w:tblW w:w="96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796"/>
      </w:tblGrid>
      <w:tr>
        <w:trPr/>
        <w:tc>
          <w:tcPr>
            <w:tcW w:w="481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42           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П “Сіагрус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договору оренд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5610300000:02:002:4080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Підборці  в м. Дубно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zxx"/>
        </w:rPr>
        <w:t>дире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приватного підприємства “Сіагрус” Свінтозельської Марії Олексії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zxx"/>
        </w:rPr>
        <w:t>приватному підприємству “Сіагрус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(юридична адреса: 35600, Рівненська область, м. Дубно, вул. С.Петлюри, 30, код ЄДРПОУ 31000849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договір оренди земельної ділянки (кадастровий номер 5610300000:02:002:4080) від 03.09.2015 ро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право оренди зареєстроване в ДРРП 02.10.2015 року, строком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сім) років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ву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Підборці (згідно викопіювання) в  м. Дубно площею 12,2632 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едення товарного сільськогосподарського виробниц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а рахунок земель сільськогосподарського призначення, які перебувають в оренд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риватного підприємства “Сіагрус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06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03.09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3.09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11T15:34:00Z</cp:lastPrinted>
  <cp:revision>1</cp:revision>
  <dc:subject/>
  <dc:title>УКРАЇНА</dc:title>
</cp:coreProperties>
</file>