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462915</wp:posOffset>
            </wp:positionV>
            <wp:extent cx="50355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  </w:t>
      </w:r>
      <w:r>
        <w:rPr>
          <w:b/>
          <w:bCs/>
          <w:lang w:val="uk-UA"/>
        </w:rPr>
        <w:t xml:space="preserve">РІШЕННЯ                                                                 </w:t>
      </w:r>
    </w:p>
    <w:tbl>
      <w:tblPr>
        <w:tblW w:w="961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4245"/>
      </w:tblGrid>
      <w:tr>
        <w:trPr/>
        <w:tc>
          <w:tcPr>
            <w:tcW w:w="5370" w:type="dxa"/>
            <w:tcBorders/>
            <w:shd w:fill="FFFFFF" w:val="clear"/>
          </w:tcPr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25 року</w:t>
            </w:r>
          </w:p>
        </w:tc>
        <w:tc>
          <w:tcPr>
            <w:tcW w:w="4245" w:type="dxa"/>
            <w:tcBorders/>
            <w:shd w:fill="FFFFFF" w:val="clear"/>
          </w:tcPr>
          <w:p>
            <w:pPr>
              <w:pStyle w:val="Style20"/>
              <w:spacing w:lineRule="auto" w:line="480"/>
              <w:ind w:left="0" w:right="17" w:hanging="0"/>
              <w:jc w:val="both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445      </w:t>
            </w:r>
          </w:p>
        </w:tc>
      </w:tr>
      <w:tr>
        <w:trPr>
          <w:trHeight w:val="1933" w:hRule="atLeast"/>
        </w:trPr>
        <w:tc>
          <w:tcPr>
            <w:tcW w:w="5370" w:type="dxa"/>
            <w:tcBorders/>
            <w:shd w:fill="FFFFFF" w:val="clear"/>
          </w:tcPr>
          <w:p>
            <w:pPr>
              <w:pStyle w:val="Normal"/>
              <w:snapToGrid w:val="false"/>
              <w:ind w:left="0"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283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делегування функцій замовника </w:t>
            </w:r>
            <w:r>
              <w:rPr>
                <w:b/>
                <w:bCs/>
              </w:rPr>
              <w:t>та надання згоди на проведення будівельних робіт</w:t>
            </w:r>
            <w:r>
              <w:rPr>
                <w:b/>
                <w:bCs/>
                <w:lang w:val="uk-UA"/>
              </w:rPr>
              <w:t xml:space="preserve"> по об’єкту: «Капітальний ремонт харчоблоку (технологічна модель «Базова кухня») Дубенського ліцею №6 Дубенської міської ради за адресою: Рівненська область, Дубенський район, місто Дубно, вул. Грушевського Михайла, будинок 182» (коригування)</w:t>
            </w:r>
          </w:p>
          <w:p>
            <w:pPr>
              <w:pStyle w:val="Normal"/>
              <w:ind w:left="0" w:right="28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5" w:type="dxa"/>
            <w:tcBorders/>
            <w:shd w:fill="FFFFFF" w:val="clear"/>
          </w:tcPr>
          <w:p>
            <w:pPr>
              <w:pStyle w:val="Style20"/>
              <w:snapToGrid w:val="false"/>
              <w:spacing w:before="0" w:after="280"/>
              <w:ind w:left="-283" w:right="-37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tabs>
          <w:tab w:val="clear" w:pos="708"/>
          <w:tab w:val="left" w:pos="232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лист заступника голови Рівненської обласної державної адміністрації Людмили ШАТКОВСЬКОЇ від 18.03.2025 №2732/0/01-56/25, з метою своєчасного проведення усього комплексу будівельних робіт по об’єкту «</w:t>
      </w:r>
      <w:r>
        <w:rPr>
          <w:bCs/>
          <w:lang w:val="uk-UA"/>
        </w:rPr>
        <w:t>Капітальний ремонт харчоблоку (технологічна модель «Базова кухня») Дубенського ліцею №6 Дубенської міської ради за адресою: Рівненська область, Дубенський район, місто Дубно, вул. Грушевського Михайла, будинок 182</w:t>
      </w:r>
      <w:r>
        <w:rPr>
          <w:lang w:val="uk-UA"/>
        </w:rPr>
        <w:t>» (коригування), на підставі частини 2 статті 83, статті 102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абзацу 6 частини 2 статті 134 Земельного кодексу України, керуючись ст. 26 Закону України "Про місцеве самоврядування в Україні", міська рада 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>
          <w:trHeight w:val="355" w:hRule="atLeast"/>
        </w:trPr>
        <w:tc>
          <w:tcPr>
            <w:tcW w:w="4873" w:type="dxa"/>
            <w:tcBorders/>
            <w:shd w:fill="FFFFFF" w:val="clear"/>
          </w:tcPr>
          <w:p>
            <w:pPr>
              <w:pStyle w:val="Style20"/>
              <w:spacing w:lineRule="auto" w:line="24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0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tabs>
          <w:tab w:val="clear" w:pos="708"/>
          <w:tab w:val="left" w:pos="232" w:leader="none"/>
        </w:tabs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Делегувати Департаменту з питань будівництва та архітектури Рівненської обласної державної адміністрації функції замовника будівництва об’єкту «</w:t>
      </w:r>
      <w:r>
        <w:rPr>
          <w:bCs/>
          <w:lang w:val="uk-UA"/>
        </w:rPr>
        <w:t>Капітальний ремонт харчоблоку (технологічна модель «Базова кухня») Дубенського ліцею №6 Дубенської міської ради за адресою: Рівненська область, Дубенський район, місто Дубно, вул. Грушевського Михайла, будинок 182</w:t>
      </w:r>
      <w:r>
        <w:rPr>
          <w:lang w:val="uk-UA"/>
        </w:rPr>
        <w:t>» (коригування) (далі – об’єкт будівництва) та надати дозвіл на укладення з Департаментом з питань будівництва та архітектури Рівненської обласної державної адміністрації договору про делегування функцій замовника об’єкт будівництв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Надати Департаменту з питань будівництва та архітектури Рівненської обласної державної адміністрації згоду на проведення будівельних робіт по об’єкту будівництв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. Надати дозвіл на укладення з Департаментом з питань будівництва та архітектури Рівненської обласної державної адміністрації безоплатного строкового договору суперфіцію щодо користування земельною ділянкою для забудови, площею 2.9945 га, </w:t>
      </w:r>
      <w:r>
        <w:rPr>
          <w:bCs/>
          <w:lang w:val="uk-UA"/>
        </w:rPr>
        <w:t xml:space="preserve"> </w:t>
      </w:r>
      <w:r>
        <w:rPr>
          <w:lang w:val="uk-UA"/>
        </w:rPr>
        <w:t>кадастровий номер 5610300000:02:001:3102, цільове призначення – для будівництва та обслуговування будівель закладів освіти, для виконання будівельних робіт по об’єкту будівництва, з правом пролонгації до 31.12.2025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Доручити міському голові Василю АНТОНЮКУ підписати Договори про делегування функцій замовника та надання права користування земельною ділянкою для забудови (суперфіцію), зазначені у пунктах 1 та 3 ріш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Надати дозвіл Департаменту з питань будівництва та архітектури Рівненської обласної державної адміністрації на здійснення державної реєстрації безоплатного строкового договору суперфіцію, зазначеного у пункті 3 даного ріш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Дубенському ліцею №6 Дубенської міської ради Рівненської області передати Департаменту з питань будівництва та архітектури Рівненської обласної державної адміністрації примірник затвердженої проєктно-кошторисної документації на об’єкт будівництва, загальною вартістю </w:t>
      </w:r>
      <w:r>
        <w:rPr>
          <w:color w:val="000000"/>
          <w:lang w:val="uk-UA"/>
        </w:rPr>
        <w:t>15 935,151</w:t>
      </w:r>
      <w:r>
        <w:rPr>
          <w:lang w:val="uk-UA"/>
        </w:rPr>
        <w:t xml:space="preserve">  тис. грн., та витяги з Державного реєстру речових прав на нерухоме майно щодо права власності на будівлю та земельну ділянку під об</w:t>
      </w:r>
      <w:r>
        <w:rPr/>
        <w:t>’</w:t>
      </w:r>
      <w:r>
        <w:rPr>
          <w:lang w:val="uk-UA"/>
        </w:rPr>
        <w:t xml:space="preserve">єктом будівництва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Style20"/>
        <w:tabs>
          <w:tab w:val="clear" w:pos="708"/>
          <w:tab w:val="left" w:pos="244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uk-UA"/>
        </w:rPr>
      </w:pPr>
      <w:r>
        <w:rPr>
          <w:rFonts w:eastAsia="Times New Roman"/>
          <w:b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32"/>
      <w:lang w:val="uk-UA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0:00Z</dcterms:created>
  <dc:creator>14062016</dc:creator>
  <dc:description/>
  <dc:language>en-US</dc:language>
  <cp:lastModifiedBy>Наталiя</cp:lastModifiedBy>
  <cp:lastPrinted>2025-04-11T14:07:00Z</cp:lastPrinted>
  <dcterms:modified xsi:type="dcterms:W3CDTF">2025-04-10T08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