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39878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753"/>
      </w:tblGrid>
      <w:tr>
        <w:trPr/>
        <w:tc>
          <w:tcPr>
            <w:tcW w:w="4907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 травня 2025 року</w:t>
            </w:r>
          </w:p>
        </w:tc>
        <w:tc>
          <w:tcPr>
            <w:tcW w:w="4753" w:type="dxa"/>
            <w:tcBorders/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spacing w:lineRule="auto" w:line="480"/>
              <w:ind w:left="54" w:right="-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51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 внесення змін до складу постійної комісії</w:t>
            </w:r>
            <w:r>
              <w:rPr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0"/>
                <w:u w:val="none"/>
                <w:lang w:val="uk-UA"/>
              </w:rPr>
              <w:t xml:space="preserve">питань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uk-UA"/>
              </w:rPr>
              <w:t>бюджету, фінансів та податків, підприємництва, житлово-комунального господарства,  транспорту і зв’язку</w:t>
            </w:r>
          </w:p>
        </w:tc>
        <w:tc>
          <w:tcPr>
            <w:tcW w:w="4753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Дубенської міської ради восьмого демократичного скликання Карп'юка А.Б., керуючись ст.47, ч.4 ст.49 Закону України «Про місцеве самоврядування в Україні», пунктом  ст.18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вести депутата Карп'юка Анатолія Борисович до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lastPrinted>2025-05-06T20:30:00Z</cp:lastPrinted>
  <cp:revision>0</cp:revision>
  <dc:subject/>
  <dc:title/>
</cp:coreProperties>
</file>