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before="0" w:after="360"/>
              <w:ind w:left="0" w:right="4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2025 року</w:t>
            </w:r>
          </w:p>
        </w:tc>
        <w:tc>
          <w:tcPr>
            <w:tcW w:w="4765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before="0" w:after="360"/>
              <w:ind w:left="54" w:right="83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55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доповнення переліку об’єктів нерухомого майна комунальної власності Дубенської міської територіальної громади,  що підлягають приватизації шляхом продажу через електронний аукціон, який затверджений рішенням міської ради від 09.02.2024 року №3402</w:t>
            </w:r>
          </w:p>
        </w:tc>
        <w:tc>
          <w:tcPr>
            <w:tcW w:w="4765" w:type="dxa"/>
            <w:tcBorders/>
          </w:tcPr>
          <w:p>
            <w:pPr>
              <w:pStyle w:val="Style19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збільшення надходження коштів до бюджету громади, відповідно до ст.10, ст.11, ст.15 Закону України «Про приватизацію державного і комунального майна», керуючись п.30 ч.1 ст.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477" w:hRule="atLeast"/>
        </w:trPr>
        <w:tc>
          <w:tcPr>
            <w:tcW w:w="4874" w:type="dxa"/>
            <w:tcBorders/>
          </w:tcPr>
          <w:p>
            <w:pPr>
              <w:pStyle w:val="Style19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bCs/>
          <w:lang w:val="uk-UA"/>
        </w:rPr>
        <w:t xml:space="preserve">1. Доповнити </w:t>
      </w:r>
      <w:r>
        <w:rPr>
          <w:lang w:val="uk-UA"/>
        </w:rPr>
        <w:t>Перелік об’єктів нерухомого майна комунальної власності Дубенської міської територіальної громади, що підлягають приватизації шляхом продажу через електронний аукціон, який затверджений рішенням мі</w:t>
      </w:r>
      <w:r>
        <w:rPr>
          <w:bCs/>
          <w:lang w:val="uk-UA"/>
        </w:rPr>
        <w:t xml:space="preserve">ської ради від 09.02.2024 року №3402 «Про затвердження </w:t>
      </w:r>
      <w:r>
        <w:rPr>
          <w:lang w:val="uk-UA"/>
        </w:rPr>
        <w:t>переліку об’єктів нерухомого майна комунальної власності Дубенської міської територіальної громади, що підлягають приватизації шляхом продажу через електронний аукціон» пунктом 4 такого змісту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3573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Місцезнаходженн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0" w:after="0"/>
              <w:ind w:left="106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оутримувач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житлове приміщення,</w:t>
            </w:r>
          </w:p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гальною площею</w:t>
            </w:r>
          </w:p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51,9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Мирогощанська, 1, м. Дубно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івненська об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ЦЖЕО «Житловик» Дубенської міської ради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                Миколу ТКАЧУКА.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19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Times New Roman" w:cs="Times New Roman"/>
          <w:bCs/>
          <w:lang w:val="uk-UA"/>
        </w:rPr>
      </w:pPr>
      <w:r>
        <w:rPr>
          <w:rFonts w:eastAsia="Times New Roman" w:cs="Times New Roman"/>
          <w:bCs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6:00Z</dcterms:created>
  <dc:creator>Тамара</dc:creator>
  <dc:description/>
  <dc:language>en-US</dc:language>
  <cp:lastModifiedBy>Дубенська Міська Рада УЕіВ</cp:lastModifiedBy>
  <cp:lastPrinted>2022-01-11T09:03:00Z</cp:lastPrinted>
  <dcterms:modified xsi:type="dcterms:W3CDTF">2025-04-23T13:11:00Z</dcterms:modified>
  <cp:revision>13</cp:revision>
  <dc:subject/>
  <dc:title>УКРАЇНА</dc:title>
</cp:coreProperties>
</file>