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0" w:right="7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6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5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у додаток 2 до рішення міської ради від 07 вересня 2018 року №2886 «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затвердження переліку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 та переліку нерухомого майна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4765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порядкування обліку нерухомого майна об’єктів комунальної власності територіальної громади м. Дубно, керуючись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нести зміни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, виклавши пункт 23 в новій редакції згідно з додатком до даного рішенн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en-US"/>
        </w:rPr>
      </w:pPr>
      <w:r>
        <w:rPr>
          <w:bCs/>
          <w:lang w:val="uk-UA"/>
        </w:rPr>
        <w:t>Виключити з додатку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 пункт 27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en-US"/>
        </w:rPr>
        <w:t xml:space="preserve">3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08 травня 2025 року №4457</w:t>
      </w:r>
    </w:p>
    <w:p>
      <w:pPr>
        <w:pStyle w:val="Normal"/>
        <w:ind w:left="10773" w:right="0" w:hanging="0"/>
        <w:rPr/>
      </w:pPr>
      <w:r>
        <w:rPr/>
      </w:r>
    </w:p>
    <w:p>
      <w:pPr>
        <w:pStyle w:val="TextBody"/>
        <w:spacing w:before="0" w:after="0"/>
        <w:ind w:left="0" w:right="0" w:firstLine="10773"/>
        <w:rPr/>
      </w:pPr>
      <w:r>
        <w:rPr/>
        <w:t>Додаток 2</w:t>
      </w:r>
    </w:p>
    <w:p>
      <w:pPr>
        <w:pStyle w:val="Normal"/>
        <w:ind w:left="10773" w:right="0" w:hanging="0"/>
        <w:rPr/>
      </w:pPr>
      <w:r>
        <w:rPr/>
        <w:t>до рішення міської ради</w:t>
      </w:r>
    </w:p>
    <w:p>
      <w:pPr>
        <w:pStyle w:val="Normal"/>
        <w:ind w:left="10773" w:right="0" w:hanging="0"/>
        <w:rPr>
          <w:bCs/>
        </w:rPr>
      </w:pPr>
      <w:r>
        <w:rPr/>
        <w:t xml:space="preserve">від </w:t>
      </w:r>
      <w:r>
        <w:rPr>
          <w:bCs/>
          <w:lang w:val="uk-UA"/>
        </w:rPr>
        <w:t xml:space="preserve">07 вересня 2018 </w:t>
      </w:r>
      <w:r>
        <w:rPr/>
        <w:t>року №</w:t>
      </w:r>
      <w:r>
        <w:rPr>
          <w:bCs/>
          <w:lang w:val="uk-UA"/>
        </w:rPr>
        <w:t>28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ерухомого майна об’єктів комунальної власності територіальної громади м.Дуб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1417"/>
        <w:gridCol w:w="1418"/>
        <w:gridCol w:w="1276"/>
        <w:gridCol w:w="1134"/>
        <w:gridCol w:w="1559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0" w:firstLine="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б’є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удівлі, споруди, приміщ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розташ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початкова (відновлю-вальна) вартість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лансова залишк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або ін. од. вимі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воду в експлу-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Будівлі майстерні з котельнею Дубенського ліцею №8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вул. Запорізька, 24-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Дубенський ліцей №8 Дубенської міської ради Рівнен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54" w:right="0" w:hanging="283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Майстер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65488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451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98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0310002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54" w:right="0" w:hanging="283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Котель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3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21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  <w:t>103100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Style19"/>
        <w:spacing w:before="240" w:after="0"/>
        <w:ind w:left="-55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240" w:after="0"/>
        <w:ind w:left="-55" w:right="0" w:hanging="0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асиль 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sz w:val="24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ru-RU" w:bidi="hi-IN"/>
    </w:rPr>
  </w:style>
  <w:style w:type="character" w:styleId="Style15">
    <w:name w:val="Основни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Москалюк</dc:creator>
  <dc:description/>
  <dc:language>en-US</dc:language>
  <cp:lastModifiedBy>Дубенська Міська Рада УЕіВ</cp:lastModifiedBy>
  <cp:lastPrinted>2025-04-23T16:25:00Z</cp:lastPrinted>
  <dcterms:modified xsi:type="dcterms:W3CDTF">2025-04-23T13:30:00Z</dcterms:modified>
  <cp:revision>152</cp:revision>
  <dc:subject/>
  <dc:title>УКРАЇНА</dc:title>
</cp:coreProperties>
</file>