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3230</wp:posOffset>
            </wp:positionH>
            <wp:positionV relativeFrom="paragraph">
              <wp:posOffset>-369570</wp:posOffset>
            </wp:positionV>
            <wp:extent cx="440055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РІШЕННЯ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08 травня 2025 року</w:t>
        <w:tab/>
        <w:tab/>
        <w:tab/>
        <w:tab/>
        <w:tab/>
        <w:tab/>
        <w:tab/>
        <w:t xml:space="preserve">                            №4458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Про внесення змін в рішення  від 14.03.2025 року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№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4335 “Про передачу обладнання  військовим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частинам Збройних Сил України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Розглянувши звернення військових частин Збройних Сил України, з метою виконання завдань  зі сприяння обороноздатності  країни, захисту населення  в умовах воєнного стану, проведення</w:t>
      </w:r>
      <w:r>
        <w:rPr>
          <w:rFonts w:eastAsia="Times New Roman" w:cs="Times New Roman"/>
          <w:bCs/>
          <w:color w:val="000000"/>
          <w:sz w:val="24"/>
          <w:szCs w:val="24"/>
          <w:lang w:val="uk-UA" w:eastAsia="zxx" w:bidi="ar-SA"/>
        </w:rPr>
        <w:t xml:space="preserve"> успішних розвідувальних завдань, керуючись ст. 6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rFonts w:eastAsia="Times New Roman" w:cs="Times New Roman"/>
          <w:bCs/>
          <w:color w:val="000000"/>
          <w:sz w:val="24"/>
          <w:szCs w:val="24"/>
          <w:lang w:val="uk-UA" w:eastAsia="zxx" w:bidi="ar-SA"/>
        </w:rPr>
        <w:t xml:space="preserve">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1.Внести в перелік обладнання, яке передається військовим частинам Збройних Сил України, який затверджений  рішенням міської ради від 14 березня 2025 року №4335, такі зміни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1) пункт 7 викласти в  новій редакції:</w:t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20"/>
          <w:tab w:val="left" w:pos="232" w:leader="none"/>
        </w:tabs>
        <w:suppressAutoHyphens w:val="true"/>
        <w:bidi w:val="0"/>
        <w:spacing w:lineRule="auto" w:line="360"/>
        <w:jc w:val="center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2) пункти 9,11,13,18 виключити;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3)доповнити перелік пунктами такого змісту:</w:t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20"/>
          <w:tab w:val="left" w:pos="232" w:leader="none"/>
        </w:tabs>
        <w:suppressAutoHyphens w:val="true"/>
        <w:bidi w:val="0"/>
        <w:spacing w:lineRule="auto" w:line="360"/>
        <w:jc w:val="center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2.Контроль за виконанням рішення покласти на заступника міського голови згідно розподілу функціональних повноважень.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                                                                                              Василь АНТОНЮК</w:t>
      </w: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</w:t>
        <w:tab/>
        <w:tab/>
        <w:tab/>
        <w:tab/>
        <w:tab/>
        <w:t xml:space="preserve">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до рішення міської ради  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08 травня 2025 року №4458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обладнання, яке передається військовим частинам Збройних Сил Україн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20"/>
          <w:tab w:val="left" w:pos="232" w:leader="none"/>
        </w:tabs>
        <w:suppressAutoHyphens w:val="true"/>
        <w:bidi w:val="0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jc w:val="lef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bookmarkStart w:id="0" w:name="459538"/>
      <w:bookmarkEnd w:id="0"/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32"/>
          <w:u w:val="none"/>
        </w:rPr>
        <w:t xml:space="preserve">                               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Шрифт абзацу за замовчуванням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5-12T14:43:00Z</cp:lastPrinted>
  <dcterms:modified xsi:type="dcterms:W3CDTF">2010-05-19T13:47:32Z</dcterms:modified>
  <cp:revision>9</cp:revision>
  <dc:subject/>
  <dc:title>УКРАЇНА</dc:title>
</cp:coreProperties>
</file>