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uk-UA"/>
        </w:rPr>
        <w:t xml:space="preserve">08 травня </w:t>
      </w: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оку</w:t>
        <w:tab/>
        <w:tab/>
        <w:tab/>
        <w:tab/>
        <w:tab/>
        <w:tab/>
        <w:tab/>
        <w:t xml:space="preserve">                              №</w:t>
      </w:r>
      <w:r>
        <w:rPr>
          <w:b/>
          <w:bCs/>
          <w:lang w:val="uk-UA"/>
        </w:rPr>
        <w:t>446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надання грошової допомоги</w:t>
      </w:r>
    </w:p>
    <w:p>
      <w:pPr>
        <w:pStyle w:val="Normal"/>
        <w:spacing w:lineRule="atLeast" w:line="228"/>
        <w:rPr>
          <w:lang w:val="uk-UA"/>
        </w:rPr>
      </w:pPr>
      <w:r>
        <w:rPr>
          <w:rFonts w:cs="Times New Roman"/>
          <w:b/>
          <w:bCs/>
          <w:lang w:val="uk-UA"/>
        </w:rPr>
        <w:t>до Дня матері</w:t>
      </w:r>
    </w:p>
    <w:p>
      <w:pPr>
        <w:pStyle w:val="TextBodyIndent"/>
        <w:spacing w:lineRule="auto" w:line="36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pacing w:val="1"/>
          <w:sz w:val="24"/>
          <w:lang w:val="uk-UA"/>
        </w:rPr>
        <w:t>На виконання пункту 8 заходів з виконання комплексної міської соціальної Програми «Турбота» на 2024-2028 роки, затвердженої рішенням міської ради від 14 грудня 2023 року №3264 «Про затвердження комплексної міської соціальної Програми «Турбота» на 2024-2028 роки» зі змінами, щодо проведення виплат до визначних та пам’ятних дат, а саме:</w:t>
      </w:r>
      <w:r>
        <w:rPr>
          <w:lang w:val="uk-UA"/>
        </w:rPr>
        <w:t xml:space="preserve"> </w:t>
      </w:r>
      <w:r>
        <w:rPr>
          <w:spacing w:val="1"/>
          <w:sz w:val="24"/>
          <w:lang w:val="uk-UA"/>
        </w:rPr>
        <w:t xml:space="preserve">одному із членів сім’ї Захисників та Захисниць України, які загинули, померли, зникли безвісти, з нагоди відзначення Дня матері 11 травня 2025 року згідно з Указом Президента України «Про День матері» від 10 травня 1999 року №489/99,  розглянувши клопотання Громадської організації </w:t>
      </w:r>
      <w:r>
        <w:rPr>
          <w:color w:val="000000"/>
          <w:sz w:val="24"/>
          <w:lang w:val="uk-UA"/>
        </w:rPr>
        <w:t>«Родини загиблих захисників України «Задля перемоги»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. Надати грошову допомогу в сумі 5000 гривень: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) Даніловій Вікторії Олександрівні, дружині загиблого Захисника України Едуарда Даніл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Романович Надії Федорівні, мамі загиблого Захисника України Олега Романович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3) Кочетовій Ларисі Олексіївні, мамі загиблого Захисника України Сергія Кочет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4) Кубишкіній Ірині Лук'янівні, мамі померлого Захисника України Романа Кубишкін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5) Шатнік Нілі Олексіївні, мамі загиблого Захисника України Петра Накида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6</w:t>
      </w:r>
      <w:r>
        <w:rPr>
          <w:spacing w:val="1"/>
        </w:rPr>
        <w:t>) Школярчук</w:t>
      </w:r>
      <w:r>
        <w:rPr>
          <w:spacing w:val="1"/>
          <w:lang w:val="uk-UA"/>
        </w:rPr>
        <w:t xml:space="preserve"> Тетяні Сергіївні, мамі загиблого Захисника України Олександра Школяр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</w:t>
      </w:r>
      <w:r>
        <w:rPr>
          <w:spacing w:val="1"/>
        </w:rPr>
        <w:t>) Галяс</w:t>
      </w:r>
      <w:r>
        <w:rPr>
          <w:spacing w:val="1"/>
          <w:lang w:val="uk-UA"/>
        </w:rPr>
        <w:t xml:space="preserve"> Валентині Федорівні, мамі загиблого Захисника України Олександра Галяс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) Іванцовій Тетяні Вікторівні, мамі загиблого Захисника України Володимира Іванц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Штефусь Галині Олексіївні, мамі загиблого Захисника України Владислава Штефус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10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инюк Валентині Панфілівні, мамі загиблого Захисника України Володимира Омелян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1</w:t>
      </w:r>
      <w:r>
        <w:rPr>
          <w:spacing w:val="1"/>
          <w:lang w:val="uk-UA"/>
        </w:rPr>
        <w:t>1</w:t>
      </w:r>
      <w:r>
        <w:rPr>
          <w:spacing w:val="1"/>
        </w:rPr>
        <w:t>) Прокопчук</w:t>
      </w:r>
      <w:r>
        <w:rPr>
          <w:spacing w:val="1"/>
          <w:lang w:val="uk-UA"/>
        </w:rPr>
        <w:t xml:space="preserve"> Ірині Вікторівні, дружині загиблого Захисника України Віталія Прокоп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2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авіцькій Наталії Романівні, дружині загиблого Захисника України Олега Савіц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3) Хижняк Марії Андріївні, мамі загиблого Захисника України Андрія Хижня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4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авчук Тамарі Павлівні, дружині загиблого Захисника України Ярослава Сав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15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тасюк Валентині Олександрівні, мамі загиблого Захисника України Володимира Том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1</w:t>
      </w:r>
      <w:r>
        <w:rPr>
          <w:spacing w:val="1"/>
          <w:lang w:val="uk-UA"/>
        </w:rPr>
        <w:t>6</w:t>
      </w:r>
      <w:r>
        <w:rPr>
          <w:spacing w:val="1"/>
        </w:rPr>
        <w:t>) Вознюк</w:t>
      </w:r>
      <w:r>
        <w:rPr>
          <w:spacing w:val="1"/>
          <w:lang w:val="uk-UA"/>
        </w:rPr>
        <w:t xml:space="preserve"> Світлані Андріївні, мамі загиблого Захисника України Андрія Возн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7) Панащук Людмилі Леонідівні, мамі загиблого Захисника України Леоніда Пана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8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оліщук Ларисі Герасимівні, мамі загиблого Захисника України В’ячеслава Мельн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9) Міщук Ользі Степанівні, мамі загиблого Захисника України Ігоря Мі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20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раведній Галині Василівні, мамі загиблого Захисника України Володимира Праведн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2</w:t>
      </w:r>
      <w:r>
        <w:rPr>
          <w:spacing w:val="1"/>
          <w:lang w:val="uk-UA"/>
        </w:rPr>
        <w:t>1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Кірчик Нелі Петрівні, мамі загиблого Захисника України Максима Кірч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2) Левчук Ларисі Омелянівні, мамі загиблого Захисника України Євгена Теслюка, жительці м. Дубно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3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Данилюк Тетяні Михайлівні, мамі загиблого Захисника України Олександра Соколова, жительці м. Дубно;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spacing w:val="1"/>
          <w:lang w:val="uk-UA"/>
        </w:rPr>
        <w:t>24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овгоревич Розі Степанівні, дружині загиблого Захисника України Романа Лесн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5) Корнійчук Надії Семенівні, мамі загиблого Захисника України  Василя Корній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6) Тимощук Ользі Юхимівні, мамі загиблого Захисника України Василя Тимощ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7) Михайловій Оксані Леонідівні, мамі загиблого Захисника України Леоніда Михайл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8) Свінтозельській Ларисі Петрівні, мамі загиблого Захисника України Володимира Свінтозельс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9) Павловій Галині Анатоліївні, мамі загиблого Захисника України Андрія Зінкін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0) Дибяк Ларисі Іванівна, мамі загиблого Захисника України Ігоря Покідь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1) Грановській Валентині Петрівні, мамі загиблого Захисника України Олександра Грановс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2) Нікітюк Світлані Богданівні, мамі загиблого Захисника України Володимира Тарнавс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3) Наумчук Людмилі Іванівні, мамі загиблого Захисника України Назара Наум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4) Перетятко Галині Ананіївні, мамі загиблого Захисника України Олега Перетят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5) Донцовій Марії Федорівні, мамі загиблого Захисника України Вадима Донц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6) Бернацькій Наталії Юріївні, мамі загиблого Захисника України Юрія Бернац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7) Бессарабовій Ользі Миколаївні, мамі загиблого Захисника України Ігоря Бессараб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8) Карнах Марії Павлівні, мамі загиблого Захисника України Павла Карнаха, жительці       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9) Лагнюк Валентині Миколаївні, мамі загиблого Захисника України Андрія Лагню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0) Пахольчук Інні Володимирівні, мамі загиблого Захисника України Юрія Бриля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1) Лебедь Вірі Єлисеївні, мамі загиблого Захисника України Володимира Лебедя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2) Малошій Зінаїді Іванівні, мамі загиблого Захисника України Андрія Архіп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3) Панасюк Олені Сергіївні, мамі загиблого Захисника України Бориса Ієвлєва, жительці   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4) Лічній Ірині Василівні, мамі загиблого Захисника України Юрія Лічн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5) Василюк Таїсії Володимирівні, мамі загиблого Захисника України Максима Василю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6) Побережній Ніні Дем’янівні, мамі загиблого Захисника України Олександра Побережн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7) Гончарук Анастасії Михайлівні, мамі загиблого Захисника України Ореста Гончар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8) Чернишевській Людмилі Василівні, мамі загиблого Захисника України Володимира Юзю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9) Горлайчук Любові Олексіївні, мамі загиблого Захисника України Юрія Горлай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0) Климюк Галині Павлівні, мамі загиблого Захисника України Михайла Климю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1) Демиденко Світлані Геннадіївні, мамі загиблого Захисника України Володимира Демиден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2) Висоцькій Валентині Дмитрівні, дружині загиблого Захисника України Сергія Висоц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3) Альоновій Ірині Михайлівні, мамі загиблого Захисника України Михайла Мордаш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4) Бариш Ользі Володимирівні, дружині загиблого Захисника України Олександра Бариш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5) Влащук Наталії Петрівні, дружині загиблого Захисника України Василя Влащ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6) Бейнар Наталії Олександрівні, дружині померлого Захисника України Ігоря Бейнар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7) Смалюк Надії Степанівні, дружині загиблого Захисника України Сергія Смалю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8) Триндусь Людмилі Михайлівні, мамі загиблого Захисника України Вадима Триндуся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9) Макаровій Анастасії Валеріївні, дружині загиблого Захисника України Віталія Макаров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0) Онєгіній Валентині Анатоліївні, дружині загиблого Захисника України Сергія Онєгін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1) Диновській Іванні Володимирівні, дружині загиблого Захисника України Олега Диновського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2) Кривенчук Олені В’ячеславівні, дружині померлого Захисника України Сергія Алєксєєн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3) Гриндій Лідії Феофанівні, дружині померлого Захисника України Олексія Гриндія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4) Кириченко Оксані Олександрівні, дружині загиблого Захисника України Руслана Кииричен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5) Кірик Галині Вікторівні, дружині загиблого Захисника України Олександра Кіри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6) Редько Наталії Леонідівні, дружині загиблого Захисника України Руслана Редь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7) Русин Валентині Анатоліївні, дружині загиблого Захисника України Івана Русин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8) Іващук Олесі Вікторівні, дружині загиблого Захисника України Василя Іващ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9) Тростянчук Нелі Вікторівні, дружині загиблого Захисника України Дмитра Тростян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0) Ковальчук Наталії Петрівні, дружині загиблого Захисника України Петра Коваль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1) Савчук Олені Олександрівні, дружині померлого Захисника України Анатолія Сав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2) Корнійчук Ользі Ігорівні, дружині загиблого Захисника України Олексія Корнійчу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3) Кулішенко Оксані Едуардівні, дружині загиблого Захисника України Сергія Кулішенка, жительці м. Дубно;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spacing w:val="1"/>
          <w:lang w:val="uk-UA"/>
        </w:rPr>
      </w:pPr>
      <w:r>
        <w:rPr>
          <w:rFonts w:eastAsia="Calibri" w:cs="Times New Roman"/>
          <w:kern w:val="2"/>
          <w:lang w:val="uk-UA" w:eastAsia="en-US" w:bidi="ar-SA"/>
        </w:rPr>
        <w:t>74) Булачок Ірині Сергіївні, дружині померлого Захисника України Віталія Булачка, жительці м. Дубно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5) </w:t>
      </w:r>
      <w:r>
        <w:rPr>
          <w:rFonts w:cs="Times New Roman"/>
          <w:lang w:val="uk-UA"/>
        </w:rPr>
        <w:t>Свирблюк Валентині Іванівні</w:t>
      </w:r>
      <w:r>
        <w:rPr>
          <w:spacing w:val="1"/>
          <w:lang w:val="uk-UA"/>
        </w:rPr>
        <w:t>, мамі зниклого безвісти військовослужбовця Миколи Свирб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6</w:t>
      </w:r>
      <w:r>
        <w:rPr>
          <w:spacing w:val="1"/>
        </w:rPr>
        <w:t xml:space="preserve">) </w:t>
      </w:r>
      <w:r>
        <w:rPr>
          <w:rFonts w:cs="Times New Roman"/>
        </w:rPr>
        <w:t>Рижко Любов</w:t>
      </w:r>
      <w:r>
        <w:rPr>
          <w:rFonts w:cs="Times New Roman"/>
          <w:lang w:val="uk-UA"/>
        </w:rPr>
        <w:t>і</w:t>
      </w:r>
      <w:r>
        <w:rPr>
          <w:rFonts w:cs="Times New Roman"/>
        </w:rPr>
        <w:t xml:space="preserve"> Володимирі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 xml:space="preserve">, мамі зниклого безвісти військовослужбовця Олега Риж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7) Білик Тетяні Іванівні, мамі зниклого безвісти військовослужбовця Юрія Біл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8) </w:t>
      </w:r>
      <w:r>
        <w:rPr>
          <w:rFonts w:cs="Times New Roman"/>
          <w:lang w:val="uk-UA"/>
        </w:rPr>
        <w:t>Самусь Марії Іванівні</w:t>
      </w:r>
      <w:r>
        <w:rPr>
          <w:spacing w:val="1"/>
          <w:lang w:val="uk-UA"/>
        </w:rPr>
        <w:t>, мамі зниклого безвісти військовослужбовця Юрія Самус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9) </w:t>
      </w:r>
      <w:r>
        <w:rPr>
          <w:rFonts w:cs="Times New Roman"/>
          <w:lang w:val="uk-UA"/>
        </w:rPr>
        <w:t>Пащук Аллі Семенівні</w:t>
      </w:r>
      <w:r>
        <w:rPr>
          <w:spacing w:val="1"/>
          <w:lang w:val="uk-UA"/>
        </w:rPr>
        <w:t>, мамі зниклого безвісти військовослужбовця Сергія Па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0) </w:t>
      </w:r>
      <w:r>
        <w:rPr>
          <w:rFonts w:cs="Times New Roman"/>
          <w:lang w:val="uk-UA"/>
        </w:rPr>
        <w:t>Гунд Тамарі Іллівні</w:t>
      </w:r>
      <w:r>
        <w:rPr>
          <w:spacing w:val="1"/>
          <w:lang w:val="uk-UA"/>
        </w:rPr>
        <w:t xml:space="preserve">, мамі зниклого безвісти військовослужбовця Олега Романю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1) </w:t>
      </w:r>
      <w:r>
        <w:rPr>
          <w:rFonts w:cs="Times New Roman"/>
          <w:lang w:val="uk-UA"/>
        </w:rPr>
        <w:t>Швед Раїсі Василівні</w:t>
      </w:r>
      <w:r>
        <w:rPr>
          <w:spacing w:val="1"/>
          <w:lang w:val="uk-UA"/>
        </w:rPr>
        <w:t>, мамі зниклого безвісти військовослужбовця Назара Шведа, жительці м. Дубно;</w:t>
      </w:r>
    </w:p>
    <w:p>
      <w:pPr>
        <w:pStyle w:val="TextBody"/>
        <w:spacing w:lineRule="auto" w:line="360" w:before="0" w:after="0"/>
        <w:jc w:val="both"/>
        <w:rPr>
          <w:rFonts w:cs="Times New Roman"/>
          <w:lang w:val="uk-UA"/>
        </w:rPr>
      </w:pPr>
      <w:r>
        <w:rPr>
          <w:spacing w:val="1"/>
          <w:lang w:val="uk-UA"/>
        </w:rPr>
        <w:t xml:space="preserve">82) </w:t>
      </w:r>
      <w:r>
        <w:rPr>
          <w:rFonts w:cs="Times New Roman"/>
          <w:lang w:val="uk-UA"/>
        </w:rPr>
        <w:t>Красновій Галині Юріївні</w:t>
      </w:r>
      <w:r>
        <w:rPr>
          <w:spacing w:val="1"/>
          <w:lang w:val="uk-UA"/>
        </w:rPr>
        <w:t>, мамі зниклого безвісти військовослужбовця Романа Красн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rFonts w:cs="Times New Roman"/>
          <w:lang w:val="uk-UA"/>
        </w:rPr>
        <w:t xml:space="preserve">83) </w:t>
      </w:r>
      <w:r>
        <w:rPr>
          <w:rFonts w:cs="Times New Roman"/>
        </w:rPr>
        <w:t>Загородн</w:t>
      </w:r>
      <w:r>
        <w:rPr>
          <w:rFonts w:cs="Times New Roman"/>
          <w:lang w:val="uk-UA"/>
        </w:rPr>
        <w:t>ій</w:t>
      </w:r>
      <w:r>
        <w:rPr>
          <w:rFonts w:cs="Times New Roman"/>
        </w:rPr>
        <w:t xml:space="preserve"> Марі</w:t>
      </w:r>
      <w:r>
        <w:rPr>
          <w:rFonts w:cs="Times New Roman"/>
          <w:lang w:val="uk-UA"/>
        </w:rPr>
        <w:t>ї</w:t>
      </w:r>
      <w:r>
        <w:rPr>
          <w:rFonts w:cs="Times New Roman"/>
        </w:rPr>
        <w:t xml:space="preserve"> Петрі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>, мамі зниклого безвісти військовослужбовця Михайла Загороднь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4</w:t>
      </w:r>
      <w:r>
        <w:rPr>
          <w:spacing w:val="1"/>
        </w:rPr>
        <w:t xml:space="preserve">) </w:t>
      </w:r>
      <w:r>
        <w:rPr>
          <w:rFonts w:cs="Times New Roman"/>
        </w:rPr>
        <w:t>Короляк Марі</w:t>
      </w:r>
      <w:r>
        <w:rPr>
          <w:rFonts w:cs="Times New Roman"/>
          <w:lang w:val="uk-UA"/>
        </w:rPr>
        <w:t>ї</w:t>
      </w:r>
      <w:r>
        <w:rPr>
          <w:rFonts w:cs="Times New Roman"/>
        </w:rPr>
        <w:t xml:space="preserve"> Миколаї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 xml:space="preserve">, мамі зниклого безвісти військовослужбовця Сергія Короля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5) Волошиній Світлані Олександрівні, мамі зниклого безвісти військовослужбовця Миколи Волошин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6) </w:t>
      </w:r>
      <w:r>
        <w:rPr>
          <w:rFonts w:cs="Times New Roman"/>
          <w:lang w:val="uk-UA"/>
        </w:rPr>
        <w:t>Рендак Марії Михайлівні</w:t>
      </w:r>
      <w:r>
        <w:rPr>
          <w:spacing w:val="1"/>
          <w:lang w:val="uk-UA"/>
        </w:rPr>
        <w:t>, мамі зниклого безвісти військовослужбовця Олександра Ренда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7) </w:t>
      </w:r>
      <w:r>
        <w:rPr>
          <w:rFonts w:cs="Times New Roman"/>
          <w:lang w:val="uk-UA"/>
        </w:rPr>
        <w:t>Пісоцькій Ніні Андріївні</w:t>
      </w:r>
      <w:r>
        <w:rPr>
          <w:spacing w:val="1"/>
          <w:lang w:val="uk-UA"/>
        </w:rPr>
        <w:t>, мамі зниклого безвісти військовослужбовця Андрія Пісоц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8) </w:t>
      </w:r>
      <w:r>
        <w:rPr>
          <w:rFonts w:cs="Times New Roman"/>
          <w:lang w:val="uk-UA"/>
        </w:rPr>
        <w:t>Козаченко Катерині Максимівні</w:t>
      </w:r>
      <w:r>
        <w:rPr>
          <w:spacing w:val="1"/>
          <w:lang w:val="uk-UA"/>
        </w:rPr>
        <w:t xml:space="preserve">, мамі зниклого безвісти військовослужбовця Владислава Козачен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9) </w:t>
      </w:r>
      <w:r>
        <w:rPr>
          <w:rFonts w:cs="Times New Roman"/>
          <w:lang w:val="uk-UA"/>
        </w:rPr>
        <w:t>Кирилюк Оксані Василівні</w:t>
      </w:r>
      <w:r>
        <w:rPr>
          <w:spacing w:val="1"/>
          <w:lang w:val="uk-UA"/>
        </w:rPr>
        <w:t>, мамі зниклого безвісти військовослужбовця Дмитра Кири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0) Яцюк Ларисі Іллінічні, мамі зниклого безвісти військовослужбовця Сергія Яц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1) </w:t>
      </w:r>
      <w:r>
        <w:rPr>
          <w:rFonts w:cs="Times New Roman"/>
          <w:lang w:val="uk-UA"/>
        </w:rPr>
        <w:t>Касянчук Галині Леонідівні</w:t>
      </w:r>
      <w:r>
        <w:rPr>
          <w:spacing w:val="1"/>
          <w:lang w:val="uk-UA"/>
        </w:rPr>
        <w:t>, мамі зниклого безвісти військовослужбовця Олега Кохан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2) </w:t>
      </w:r>
      <w:r>
        <w:rPr>
          <w:rFonts w:cs="Times New Roman"/>
          <w:lang w:val="uk-UA"/>
        </w:rPr>
        <w:t>Михальчук Людмилі Борисівні</w:t>
      </w:r>
      <w:r>
        <w:rPr>
          <w:spacing w:val="1"/>
          <w:lang w:val="uk-UA"/>
        </w:rPr>
        <w:t>, мамі зниклого безвісти військовослужбовця Валентина Михаль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3) </w:t>
      </w:r>
      <w:r>
        <w:rPr>
          <w:rFonts w:cs="Times New Roman"/>
          <w:lang w:val="uk-UA"/>
        </w:rPr>
        <w:t>Духневич Надії Миколаївні</w:t>
      </w:r>
      <w:r>
        <w:rPr>
          <w:spacing w:val="1"/>
          <w:lang w:val="uk-UA"/>
        </w:rPr>
        <w:t xml:space="preserve">, мамі зниклого безвісти військовослужбовця Олександра Духневич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4) </w:t>
      </w:r>
      <w:r>
        <w:rPr>
          <w:rFonts w:cs="Times New Roman"/>
          <w:lang w:val="uk-UA"/>
        </w:rPr>
        <w:t>Шевчук Валентині Мефодіївні</w:t>
      </w:r>
      <w:r>
        <w:rPr>
          <w:spacing w:val="1"/>
          <w:lang w:val="uk-UA"/>
        </w:rPr>
        <w:t>, мамі зниклого безвісти військовослужбовця Василя Шев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5) </w:t>
      </w:r>
      <w:r>
        <w:rPr>
          <w:rFonts w:cs="Times New Roman"/>
          <w:lang w:val="uk-UA"/>
        </w:rPr>
        <w:t>Москалюк Оксані Анатоліївні</w:t>
      </w:r>
      <w:r>
        <w:rPr>
          <w:spacing w:val="1"/>
          <w:lang w:val="uk-UA"/>
        </w:rPr>
        <w:t>, мамі зниклого безвісти військовослужбовця Олега Моска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6) Якуті Галині Іванівні, мамі зниклого безвісти військовослужбовця Миколи Папужин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7) </w:t>
      </w:r>
      <w:r>
        <w:rPr>
          <w:rFonts w:cs="Times New Roman"/>
          <w:lang w:val="uk-UA"/>
        </w:rPr>
        <w:t>Медиковській Людмилі Іванівні</w:t>
      </w:r>
      <w:r>
        <w:rPr>
          <w:spacing w:val="1"/>
          <w:lang w:val="uk-UA"/>
        </w:rPr>
        <w:t>, мамі зниклого безвісти військовослужбовця Вадима Медиков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8) </w:t>
      </w:r>
      <w:r>
        <w:rPr>
          <w:rFonts w:cs="Times New Roman"/>
          <w:lang w:val="uk-UA"/>
        </w:rPr>
        <w:t>Цибочкіній Світлані Дмитрівні</w:t>
      </w:r>
      <w:r>
        <w:rPr>
          <w:spacing w:val="1"/>
          <w:lang w:val="uk-UA"/>
        </w:rPr>
        <w:t>, мамі зниклого безвісти військовослужбовця Олександра Я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9) </w:t>
      </w:r>
      <w:r>
        <w:rPr>
          <w:rFonts w:cs="Times New Roman"/>
          <w:lang w:val="uk-UA"/>
        </w:rPr>
        <w:t>Дмитрієнко Ніні Тимофіївні</w:t>
      </w:r>
      <w:r>
        <w:rPr>
          <w:spacing w:val="1"/>
          <w:lang w:val="uk-UA"/>
        </w:rPr>
        <w:t xml:space="preserve">, мамі зниклого безвісти військовослужбовця Олексія Дмитрієн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0) </w:t>
      </w:r>
      <w:r>
        <w:rPr>
          <w:rFonts w:cs="Times New Roman"/>
          <w:lang w:val="uk-UA"/>
        </w:rPr>
        <w:t>Сухоруковій Людмилі Йосипівні</w:t>
      </w:r>
      <w:r>
        <w:rPr>
          <w:spacing w:val="1"/>
          <w:lang w:val="uk-UA"/>
        </w:rPr>
        <w:t>, мамі зниклого безвісти військовослужбовця Володимира Сухорук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1) </w:t>
      </w:r>
      <w:r>
        <w:rPr>
          <w:rFonts w:cs="Times New Roman"/>
          <w:lang w:val="uk-UA"/>
        </w:rPr>
        <w:t>Пекарус Олені Олександрівні</w:t>
      </w:r>
      <w:r>
        <w:rPr>
          <w:spacing w:val="1"/>
          <w:lang w:val="uk-UA"/>
        </w:rPr>
        <w:t>, мамі зниклого безвісти військовослужбовця Вадима Колосов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2) </w:t>
      </w:r>
      <w:r>
        <w:rPr>
          <w:rFonts w:cs="Times New Roman"/>
          <w:lang w:val="uk-UA"/>
        </w:rPr>
        <w:t>Штуці Любові Вікторівні</w:t>
      </w:r>
      <w:r>
        <w:rPr>
          <w:spacing w:val="1"/>
          <w:lang w:val="uk-UA"/>
        </w:rPr>
        <w:t xml:space="preserve">, мамі зниклого безвісти військовослужбовця Дмитра Штуки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3) </w:t>
      </w:r>
      <w:r>
        <w:rPr>
          <w:rFonts w:cs="Times New Roman"/>
          <w:lang w:val="uk-UA"/>
        </w:rPr>
        <w:t>Шамрило Євдокії Ільківні</w:t>
      </w:r>
      <w:r>
        <w:rPr>
          <w:spacing w:val="1"/>
          <w:lang w:val="uk-UA"/>
        </w:rPr>
        <w:t>, мамі зниклого безвісти військовослужбовця Романа Шамрил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4) </w:t>
      </w:r>
      <w:r>
        <w:rPr>
          <w:rFonts w:cs="Times New Roman"/>
          <w:lang w:val="uk-UA"/>
        </w:rPr>
        <w:t>Шило Ірині Володимирівні</w:t>
      </w:r>
      <w:r>
        <w:rPr>
          <w:spacing w:val="1"/>
          <w:lang w:val="uk-UA"/>
        </w:rPr>
        <w:t>, мамі зниклого безвісти військовослужбовця Ігоря Шил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05) Колонтай Ользі Михайлівні, мамі зниклого безвісти військовослужбовця Валентина Колонта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6) </w:t>
      </w:r>
      <w:r>
        <w:rPr>
          <w:rFonts w:cs="Times New Roman"/>
          <w:lang w:val="uk-UA"/>
        </w:rPr>
        <w:t>Манелюк Вірі Олександрівні</w:t>
      </w:r>
      <w:r>
        <w:rPr>
          <w:spacing w:val="1"/>
          <w:lang w:val="uk-UA"/>
        </w:rPr>
        <w:t>, мамі зниклого безвісти військовослужбовця Ігоря Манелюка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7) </w:t>
      </w:r>
      <w:r>
        <w:rPr>
          <w:rFonts w:cs="Times New Roman"/>
          <w:lang w:val="uk-UA"/>
        </w:rPr>
        <w:t>Романюк Антоніні Никодимівні</w:t>
      </w:r>
      <w:r>
        <w:rPr>
          <w:spacing w:val="1"/>
          <w:lang w:val="uk-UA"/>
        </w:rPr>
        <w:t>, мамі зниклого безвісти військовослужбовця Сергія Роман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8) </w:t>
      </w:r>
      <w:r>
        <w:rPr>
          <w:rFonts w:cs="Times New Roman"/>
          <w:lang w:val="uk-UA"/>
        </w:rPr>
        <w:t>Пасічник Лідії Степанівні</w:t>
      </w:r>
      <w:r>
        <w:rPr>
          <w:spacing w:val="1"/>
          <w:lang w:val="uk-UA"/>
        </w:rPr>
        <w:t>, мамі зниклого безвісти військовослужбовця Вадима Пасічн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09) Гончарук Галині Яківні, мамі померлого Захисника України Андрія Гончар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10) Ляшенко Марії Анастасіївні, мамі зниклого безвісти військовослужбовця Юрія Ляшенка, жительці м. Дубно;</w:t>
      </w:r>
    </w:p>
    <w:p>
      <w:pPr>
        <w:pStyle w:val="TextBody"/>
        <w:spacing w:lineRule="auto" w:line="360" w:before="0" w:after="0"/>
        <w:jc w:val="both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111) Дворжак Світлані Володимирівні, дружині померлого учасника бойових дій (учасника АТО),  Олександра Дворжака, жительці м. Дубно.  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2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uk-UA" w:eastAsia="zxx" w:bidi="ar-S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2:00Z</dcterms:created>
  <dc:creator>User</dc:creator>
  <dc:description/>
  <dc:language>en-US</dc:language>
  <cp:lastModifiedBy>edarp2</cp:lastModifiedBy>
  <cp:lastPrinted>2025-05-09T15:07:00Z</cp:lastPrinted>
  <dcterms:modified xsi:type="dcterms:W3CDTF">2025-05-09T12:21:00Z</dcterms:modified>
  <cp:revision>22</cp:revision>
  <dc:subject/>
  <dc:title/>
</cp:coreProperties>
</file>