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18"/>
          <w:szCs w:val="18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18"/>
          <w:szCs w:val="1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247015</wp:posOffset>
            </wp:positionV>
            <wp:extent cx="478155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szCs w:val="18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>Украї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>Дубенська міська рад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SimSun" w:cs="Times New Roman"/>
          <w:b/>
          <w:b/>
          <w:caps/>
          <w:kern w:val="2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aps/>
          <w:kern w:val="2"/>
          <w:sz w:val="24"/>
          <w:lang w:eastAsia="ar-SA"/>
        </w:rPr>
        <w:tab/>
        <w:tab/>
        <w:tab/>
        <w:tab/>
        <w:tab/>
        <w:tab/>
        <w:t xml:space="preserve">Рішення                                                               </w:t>
      </w:r>
    </w:p>
    <w:p>
      <w:pPr>
        <w:pStyle w:val="Normal"/>
        <w:suppressAutoHyphens w:val="true"/>
        <w:spacing w:lineRule="exact" w:line="100" w:before="0" w:after="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" w:cs="Times New Roman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08  травня  2025  року                                                                                       </w:t>
        <w:tab/>
        <w:t xml:space="preserve">                  №4466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color w:val="000000"/>
          <w:spacing w:val="1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1"/>
          <w:kern w:val="2"/>
          <w:sz w:val="24"/>
          <w:szCs w:val="24"/>
          <w:lang w:eastAsia="ar-SA"/>
        </w:rPr>
        <w:t xml:space="preserve">ради від </w:t>
      </w:r>
      <w:r>
        <w:rPr>
          <w:rFonts w:eastAsia="SimSu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eastAsia="ar-SA"/>
        </w:rPr>
        <w:t xml:space="preserve">03 травня 2022 року </w:t>
      </w:r>
      <w:r>
        <w:rPr>
          <w:rFonts w:eastAsia="SimSun" w:cs="Times New Roman" w:ascii="Times New Roman" w:hAnsi="Times New Roman"/>
          <w:b/>
          <w:spacing w:val="6"/>
          <w:kern w:val="2"/>
          <w:sz w:val="24"/>
          <w:szCs w:val="24"/>
          <w:lang w:eastAsia="ar-SA"/>
        </w:rPr>
        <w:t>№</w:t>
      </w:r>
      <w:r>
        <w:rPr>
          <w:rFonts w:eastAsia="SimSun" w:cs="Times New Roman" w:ascii="Times New Roman" w:hAnsi="Times New Roman"/>
          <w:b/>
          <w:bCs/>
          <w:iCs/>
          <w:spacing w:val="6"/>
          <w:kern w:val="2"/>
          <w:sz w:val="24"/>
          <w:szCs w:val="24"/>
          <w:lang w:eastAsia="ar-SA"/>
        </w:rPr>
        <w:t>2263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«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Про затвердження міської програми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>профілактичних оглядів юнаків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приписного і призивного віку та осіб,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які підлягають мобілізації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>на 2022-2025 роки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»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spacing w:lineRule="exact" w:line="240" w:before="0" w:after="0"/>
        <w:ind w:left="0" w:right="5394" w:hanging="0"/>
        <w:rPr>
          <w:rFonts w:ascii="Times New Roman" w:hAnsi="Times New Roman" w:eastAsia="SimSun" w:cs="Times New Roman"/>
          <w:i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Заслухавши інформацію в. о. начальника відділу охорони здоров’я  Дубенської міської ради Артура БИЦЯ про </w:t>
      </w:r>
      <w:r>
        <w:rPr>
          <w:rFonts w:eastAsia="SimSun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>хід виконання рішення міської ради від 03.05.2022</w:t>
      </w:r>
      <w:r>
        <w:rPr>
          <w:rFonts w:eastAsia="SimSun" w:cs="Times New Roman" w:ascii="Times New Roman" w:hAnsi="Times New Roman"/>
          <w:spacing w:val="3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spacing w:val="6"/>
          <w:kern w:val="2"/>
          <w:sz w:val="24"/>
          <w:szCs w:val="24"/>
          <w:lang w:eastAsia="ar-SA"/>
        </w:rPr>
        <w:t xml:space="preserve">№2263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«Про затвердження міської програми профілактичних оглядів юнаків приписного і призовного віку та осіб, які підлягають мобілізації на 2022-2025 роки»,</w:t>
      </w: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керуючись                          ст. 25 Закону України «Про місцеве самоврядування в Україні», міська рада 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ВИРІШИЛА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1. І</w:t>
      </w: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нформацію в.о. начальника відділу охорони здоров’я міської ради Артура БИЦЯ </w:t>
      </w:r>
      <w:r>
        <w:rPr>
          <w:rFonts w:eastAsia="SimSun" w:cs="Times New Roman" w:ascii="Times New Roman" w:hAnsi="Times New Roman"/>
          <w:color w:val="000000"/>
          <w:spacing w:val="1"/>
          <w:kern w:val="2"/>
          <w:sz w:val="24"/>
          <w:szCs w:val="24"/>
          <w:lang w:eastAsia="ar-SA"/>
        </w:rPr>
        <w:t>про хід виконання рішення міської ради від 03</w:t>
      </w:r>
      <w:r>
        <w:rPr>
          <w:rFonts w:eastAsia="SimSun" w:cs="Times New Roman" w:ascii="Times New Roman" w:hAnsi="Times New Roman"/>
          <w:spacing w:val="3"/>
          <w:kern w:val="2"/>
          <w:sz w:val="24"/>
          <w:szCs w:val="24"/>
          <w:lang w:eastAsia="ar-SA"/>
        </w:rPr>
        <w:t xml:space="preserve">.05.2022 року </w:t>
      </w:r>
      <w:r>
        <w:rPr>
          <w:rFonts w:eastAsia="SimSun" w:cs="Times New Roman" w:ascii="Times New Roman" w:hAnsi="Times New Roman"/>
          <w:spacing w:val="6"/>
          <w:kern w:val="2"/>
          <w:sz w:val="24"/>
          <w:szCs w:val="24"/>
          <w:lang w:eastAsia="ar-SA"/>
        </w:rPr>
        <w:t xml:space="preserve">№2263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«Про затвердження міської програми профілактичних оглядів юнаків приписного і призовного віку та осіб, які підлягають мобілізації на 2022-2025 роки»</w:t>
      </w:r>
      <w:r>
        <w:rPr>
          <w:rFonts w:eastAsia="SimSu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взяти до відома.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spacing w:lineRule="auto" w:line="360" w:before="0" w:after="0"/>
        <w:ind w:left="0" w:right="-6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. Виконавцям програми продовжити реалізацію її заходів у 2025 році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3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kern w:val="2"/>
          <w:lang w:eastAsia="ar-SA"/>
        </w:rPr>
      </w:pPr>
      <w:r>
        <w:rPr>
          <w:rFonts w:eastAsia="SimSu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iCs/>
          <w:color w:val="000000"/>
          <w:spacing w:val="1"/>
          <w:w w:val="10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rPr>
          <w:rFonts w:ascii="Times New Roman" w:hAnsi="Times New Roman" w:eastAsia="Times New Roman" w:cs="Times New Roman"/>
          <w:iCs/>
          <w:color w:val="000000"/>
          <w:spacing w:val="1"/>
          <w:w w:val="10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w w:val="10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/>
      </w:r>
    </w:p>
    <w:p>
      <w:pPr>
        <w:pStyle w:val="Normal"/>
        <w:spacing w:lineRule="exact" w:line="240" w:before="0" w:after="0"/>
        <w:ind w:left="6372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іському голові</w:t>
      </w:r>
    </w:p>
    <w:p>
      <w:pPr>
        <w:pStyle w:val="Normal"/>
        <w:spacing w:lineRule="auto" w:line="360" w:before="0" w:after="0"/>
        <w:ind w:left="4674" w:right="0" w:firstLine="2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силю АНТОНЮКУ</w:t>
      </w:r>
    </w:p>
    <w:p>
      <w:pPr>
        <w:pStyle w:val="Normal"/>
        <w:spacing w:lineRule="auto" w:line="360"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про хід виконання рішення міської ради № 2263 від 03 травня 2022року «Про затвердження міської програми профілактичних оглядів юнаків приписного і призивного віку та осіб, які підлягають мобілізації на 2022-2025 роки»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иконанн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имог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ів Україн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Про військовий обов’язок та військову службу», «Про мобілізаційну підготовку та мобілізацію», з метою забезпечення роботи військово-лікарських комісі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НП «ЦПМСД «Здоров’я+» Дубенської міської ради у 2024 році  проводились огляди  осіб, </w:t>
      </w:r>
      <w:r>
        <w:rPr>
          <w:rFonts w:cs="Times New Roman" w:ascii="Times New Roman" w:hAnsi="Times New Roman"/>
          <w:kern w:val="2"/>
          <w:sz w:val="24"/>
          <w:szCs w:val="24"/>
        </w:rPr>
        <w:t>які підлягають мобілізації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Основні показники роботи медичної комісії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024 та квітень 2025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.</w:t>
      </w:r>
    </w:p>
    <w:tbl>
      <w:tblPr>
        <w:tblW w:w="96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  <w:gridCol w:w="116"/>
      </w:tblGrid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оказник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: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соби 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ього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346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епридат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79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иконання завдань та заходів Програм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виконанн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іської програми  оглядів  осіб, які підлягають мобілізації за 2024 рі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tbl>
      <w:tblPr>
        <w:tblW w:w="979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900"/>
        <w:gridCol w:w="1559"/>
        <w:gridCol w:w="1731"/>
      </w:tblGrid>
      <w:tr>
        <w:trPr>
          <w:trHeight w:val="4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Найменуванн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16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Джерел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/>
              </w:rPr>
              <w:t>фінансуванн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За 2024 рік </w:t>
            </w:r>
          </w:p>
        </w:tc>
      </w:tr>
      <w:tr>
        <w:trPr>
          <w:trHeight w:val="10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Ство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ено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 медичн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омісію з питань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ризову і мобілізації на баз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НП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ПМСД «Здоров’я +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 Д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26"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не потребу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/>
              </w:rPr>
              <w:t>Число персоналу ВЛ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- 28 осі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Укомплек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ва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кабінети лікарі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спеціалістів, задіяних у комісі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з питань призову і мобілізації необхідним медичним обладн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Бюджет міської гром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Забезпеч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рентгенологічне обстеження призовникам та мобілізован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а)грудної клі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0 тис. грн. </w:t>
            </w:r>
          </w:p>
        </w:tc>
      </w:tr>
      <w:tr>
        <w:trPr>
          <w:trHeight w:val="7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) цифрова рентгенографія грудної клі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 тис. грн. </w:t>
            </w:r>
          </w:p>
        </w:tc>
      </w:tr>
      <w:tr>
        <w:trPr>
          <w:trHeight w:val="61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в)обстеження сто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 тис. грн </w:t>
            </w:r>
          </w:p>
        </w:tc>
      </w:tr>
      <w:tr>
        <w:trPr>
          <w:trHeight w:val="7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Лабораторні обстеженн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а)загальний аналіз кров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тис. грн. </w:t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б)загальний аналіз сеч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0 тис. грн. </w:t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в)біохімічний аналіз крові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тис. грн. </w:t>
            </w:r>
          </w:p>
        </w:tc>
      </w:tr>
      <w:tr>
        <w:trPr>
          <w:trHeight w:val="4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г)реакція мікропреципітації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0 тис. грн. </w:t>
            </w:r>
          </w:p>
        </w:tc>
      </w:tr>
      <w:tr>
        <w:trPr>
          <w:trHeight w:val="25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Додаткові методи обстеженн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а) УЗ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 тис. грн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) Е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 тис. грн. 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Виділення коштів для оплати праці медпрацівників, задіяних в проведенні весняного та осіннього приз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Фінансове забезпечення виконання Програми передбачено за рахунок бюджету Дубенської міської територіальної громади.</w:t>
      </w:r>
    </w:p>
    <w:tbl>
      <w:tblPr>
        <w:tblW w:w="987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1"/>
        <w:gridCol w:w="3118"/>
        <w:gridCol w:w="2697"/>
      </w:tblGrid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РАЗОМ ЗА ПРОГРАМОЮ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ісцевий бюдж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8" w:right="-12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 тис грн..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Інші джере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Разом з усіх джере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8" w:right="-12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 тис грн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СНОВНІ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РОБЛЕМИ ВИКОНАННЯ ПРОГРАМИ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проведення якісного освідчення мобілізованих, а таким чином забезпечення гідного поповнення лав збройних сил України, необхідно здійснити комплекс таких заході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сти поточні ремонти в кабінетах лікарів, що задіяні в проведенні огляду осіб, що проходять військово-лікарську комісію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бладнати кабінети лікарів медичним приладдя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абезпеч</w:t>
      </w:r>
      <w:r>
        <w:rPr>
          <w:rFonts w:cs="Times New Roman" w:ascii="Times New Roman" w:hAnsi="Times New Roman"/>
          <w:kern w:val="2"/>
          <w:sz w:val="24"/>
          <w:szCs w:val="24"/>
        </w:rPr>
        <w:t>ення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борами комп’ютерної техніки, канцелярськими засобами персоналу ВЛ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 о. начальника відділу                                                                                      Артур БИ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9:00Z</dcterms:created>
  <dc:creator>user</dc:creator>
  <dc:description/>
  <dc:language>en-US</dc:language>
  <cp:lastModifiedBy>User</cp:lastModifiedBy>
  <cp:lastPrinted>2025-05-05T09:40:00Z</cp:lastPrinted>
  <dcterms:modified xsi:type="dcterms:W3CDTF">2025-05-05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