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259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3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6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>Про хід виконання рішення міської ради від  17 травня 2024 року №3632 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 ”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17 травня 2024 року №3632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b w:val="false"/>
          <w:bCs w:val="false"/>
          <w:sz w:val="24"/>
          <w:szCs w:val="24"/>
          <w:lang w:val="uk-UA" w:eastAsia="zh-CN" w:bidi="ru-RU"/>
        </w:rPr>
        <w:t>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17 травня 2024 року №3632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” </w:t>
      </w:r>
      <w:r>
        <w:rPr>
          <w:bCs/>
          <w:sz w:val="24"/>
          <w:szCs w:val="24"/>
          <w:lang w:val="uk-UA"/>
        </w:rPr>
        <w:t>взяти до відом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</w:t>
      </w:r>
      <w:r>
        <w:rPr>
          <w:b w:val="false"/>
          <w:bCs w:val="false"/>
          <w:sz w:val="24"/>
          <w:szCs w:val="24"/>
          <w:lang w:val="uk-UA" w:eastAsia="zh-CN" w:bidi="hi-IN"/>
        </w:rPr>
        <w:t>Контроль за виконанням рішення ради покласти на заступника міського голови Миколу ТКАЧУКА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sz w:val="24"/>
          <w:szCs w:val="24"/>
          <w:lang w:val="uk-UA" w:eastAsia="zh-CN" w:bidi="hi-IN"/>
        </w:rPr>
        <w:t xml:space="preserve"> 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sz w:val="24"/>
          <w:szCs w:val="24"/>
          <w:lang w:val="uk-UA" w:eastAsia="zh-CN" w:bidi="hi-IN"/>
        </w:rPr>
        <w:t xml:space="preserve"> </w:t>
      </w:r>
      <w:r>
        <w:rPr>
          <w:b/>
          <w:bCs/>
          <w:sz w:val="24"/>
          <w:szCs w:val="24"/>
          <w:lang w:val="uk-UA" w:eastAsia="zh-CN" w:bidi="hi-IN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h-CN" w:bidi="hi-IN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ро хід виконання рішення міської ради від 17 травня     2024 року № 3632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zh-CN" w:bidi="ar-SA"/>
        </w:rPr>
        <w:t>Основною метою Програми є стале функціонування суб’єктів господарювання у сфері теплопостачання, централізованого водопостачання і водовідведення Дубенської міської територіальної громади та забезпечення розрахунків за електричну енергію, водопостачання, водовідведення, природний газ (в тому числі його транспортування, послуги з розподілу природного газу), інші енергоносії, які використані в процесі виробництва теплової енергії для потреб населення в опалювальному періоді 2023/2024 рокі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кож метою Програми є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перебійне постачання енергоносіїв суб’єктам господарювання у сфері теплопостачання, централізованого водопостачання і водовідведення Дубенської міської територіальної громад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лата суб’єктами господарювання боргів за електричну енергію, водопостачання, водовідведення, природний газ (в тому числі його транспортування, послуги з розподілу природного газу), інші енергоносії, які використані в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процесі виробництва теплової енергії для потреб населенн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опалювальному періоді 2023/2024 ро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езпечення сталого функціонування системи теплопостачання, централізованого водопостачання і водовідведення міста та ефективного реагування у разі настання надзвичайних ситуаці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збереження обсягів і якості виробленої теплової енергії, послуг з постачання теплової енергії для потреб населення, послуг централізованого водопостачання і водовідвед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ar-SA"/>
        </w:rPr>
        <w:t xml:space="preserve">- забезпеч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ar-SA"/>
        </w:rPr>
        <w:t>підтримки підприємства централізованого постачання холодної води та водовідведення, для розрахунків підприємства за електричну енерг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>У 2024 році в Програмі передбачалось 2200,00 тис. грн, з яких 489,20 тис. грн виділено на погашення заборгованості за інші енергоносії (паливні пелети)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чальника управління </w:t>
        <w:tab/>
        <w:tab/>
        <w:tab/>
        <w:t xml:space="preserve">                                           Анатолій ОМЕЛЬЯНЧУК</w:t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арія Кузло 3-22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4-23T08:08:00Z</cp:lastPrinted>
  <dcterms:modified xsi:type="dcterms:W3CDTF">2017-01-31T13:52:59Z</dcterms:modified>
  <cp:revision>2</cp:revision>
  <dc:subject/>
  <dc:title>УКРАЇНА</dc:title>
</cp:coreProperties>
</file>