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РІШЕННЯ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61"/>
      </w:tblGrid>
      <w:tr>
        <w:trPr/>
        <w:tc>
          <w:tcPr>
            <w:tcW w:w="488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4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8 травня 2025 року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475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упчака О.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76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Купчака Олександра Миколай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раховуючи інформацію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Державного реєстру речових прав на нерухоме майно від 22 квітня 2025 року, номер інформаційної довідки 423666158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 пункт 9 рішення Дубенської міської ради від 23 листопада 2012 року №1908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xx" w:bidi="ar-S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атвердження технічних документацій із землеустрою щодо складання документів, що посвідчують право власності на земельні ділянк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”, рішення Дубенської міської ради від 07 лютого 2020 року №4518 “Про внесення змін в пункт 9 до рішення міської ради від 23 листопада 2012 року №1908”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встановлено, що г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упчак Олександр Миколайови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же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икористав своє право на безоплатну передачу земельної ділянки, як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розташована на 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. Лесі Українки, хх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 площею 0,056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ar-SA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в межах норм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ar-SA" w:bidi="ar-SA"/>
        </w:rPr>
        <w:t xml:space="preserve">безоплатної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приватизації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Відповідно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 ст. ст. 116, 121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Земель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одексу України п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ar-SA" w:bidi="ar-SA"/>
        </w:rPr>
        <w:t>ередача земельних ділянок безоплатно у власність громадян у межах норм, визначених цим Кодексом, провадиться лише один раз по кожному виду цільового призначення.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ст.ст. 12, 116, 121, 122 Земельного кодекс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упчаку Олександру Микола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котрий зареєстрований                     в м. Дубно на вул. хххххххх, ідентифікаційний номер  ххххххххххх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міст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на підста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ункту 9 рішення Дубенської міської ради від 23 листопада 2012 року №1908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ru-RU" w:eastAsia="zxx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твердження технічних документацій із землеустрою щодо складання документів, що посвідчують право власності на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”, рішення Дубенської міської ради від 07 лютого 2020 року №4518 “Про внесення змін в пункт 9 до рішення міської ради від 23 листопада 2012 року №1908”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 громадянином Купчаком О.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.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>вже реалізоване право на 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і обслуговування житлового будинку, господарських будівель і спору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в  м. 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 Лесі Українки, хх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Купчак Олександр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24:00Z</cp:lastPrinted>
  <cp:revision>1</cp:revision>
  <dc:subject/>
  <dc:title>УКРАЇНА</dc:title>
</cp:coreProperties>
</file>