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923"/>
      </w:tblGrid>
      <w:tr>
        <w:trPr/>
        <w:tc>
          <w:tcPr>
            <w:tcW w:w="47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9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77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етруся О.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Петруся Олександ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етрусю Олександру Ів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на вул. 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етрусь Олександр Ів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