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78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Ткаченка І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Ткаченка Івана Станіслав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Ткаченку Івану Станіслав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на вул.  ххххххххххх,  ідентифікаційний номер  ххх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Ткаченко Іван Станіслав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9T10:32:00Z</cp:lastPrinted>
  <cp:revision>1</cp:revision>
  <dc:subject/>
  <dc:title>УКРАЇНА</dc:title>
</cp:coreProperties>
</file>