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923"/>
      </w:tblGrid>
      <w:tr>
        <w:trPr/>
        <w:tc>
          <w:tcPr>
            <w:tcW w:w="47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9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79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Червінського Р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Червінського Роман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Червінському Роману Степ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 вул.  хххххххххх в смт. Щирець Пустомитівського району Львівської області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Червінський Роман Степ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9T10:34:00Z</cp:lastPrinted>
  <cp:revision>1</cp:revision>
  <dc:subject/>
  <dc:title>УКРАЇНА</dc:title>
</cp:coreProperties>
</file>