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731"/>
      </w:tblGrid>
      <w:tr>
        <w:trPr/>
        <w:tc>
          <w:tcPr>
            <w:tcW w:w="49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81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ТОВ “Гюалос”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щодо включення земельної ділянки (кадастровий номер 5610300000:03:004:0002) в перел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інвестиційно-привабливих земельних ділянок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товариства з обмеженою відповідальністю “Гюалос” в особі Загребельного Вітал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який діє на підставі довіреності від 15.08.2024 року, посвідченої приватним нотаріусом Дубенського районного нотаріального округу, Рівненської області Пришко Олено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включення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 затвердженої рішенням Дубенської міської ради від 26.12.2024 року №4190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т.ст. 12, 122, 134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 “Гюалос”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юридична адреса: 35600, Рівненська область, м. Дубно, вул.Замкова, 51, ЄДРПОУ 328187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ключенні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містобудівною документацією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, затвердженою рішенням Дубенської міської ради від 26.12.2024 року №4190, частина даної земельної ділянки передбачена для влаштування пожежного депо Державної служби України з надзвичайних ситуацій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 “Гюалос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5:43:00Z</cp:lastPrinted>
  <cp:revision>1</cp:revision>
  <dc:subject/>
  <dc:title>УКРАЇНА</dc:title>
</cp:coreProperties>
</file>