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771"/>
      </w:tblGrid>
      <w:tr>
        <w:trPr/>
        <w:tc>
          <w:tcPr>
            <w:tcW w:w="48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8 травня 2025 року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482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дання ТДВ “Дубенське спеціалізоване автотранспортне підприємство “Дубноагропромтранс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дозволу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едення експертної грошової оцін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земельної діля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1:1761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 продаж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її у власність 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товариства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”, в особі директора Козачука Віталія Васильовича,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уп земельної ділянки, розташованої в м. Дубно на вул. Михайла Грушевського, 177 А, витяг з Державного реєстру речових прав на нерухоме майно про реєстрацію права власності від 17.05.2017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індексний номер витягу 87273498, витяг з Державного земельного кадастру про земельну ділянку від 12.03.2014 номер витягу НВ-5600838992014, керуючись ст.ст. 12, 79', 82, 122, 127, 128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Закону України “Про регулювання містобудівної діяльності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остановою Кабінету Міністрів України від 07 липня 2021 року №690 “Про затвердження Порядку присвоєння адрес об'єктам будівництва, об'єктам нерухомого майна”, 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товариству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(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м. Дубно, вул. Михайла Грушевського, 117 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код юридичної особи 1397888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176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розташованої в м.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ихайла Грушевського, 117-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 площею 1,6340 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промисловості, транспорту, електронних комунікацій, енергетики, оборони та іншого призначе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яка перебуває в постійному користуванні ТДВ “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овариству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”, протягом десяти днів з дати прийняття цього рішення, укласти з Дубенською міською радою договір про оплату авансового внеску в рахунок оплати ціни земельної ділянки на суму 85275 (вісімдесят п'ять тисяч двісті сімдесят п'ять) гривень, що станов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% (два відсотки) від нормативної грошової оцінки вказаної земельної ділянки. Нормативна оцінка земельної ділянки становить 4 263 741,41 (чотири мільйони двісті шістдесят три тисячі сімсот сорок одна) гривня 41 копійка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, сума авансового внеску не поверт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товариству з додатков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Дубенське спеціалізоване автотранспортне підприємство “Дубноагропромтран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176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 Замовником виготовлення експертної грошової оцінки зазначеної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виступає Дубенська міська р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4. Рекомендувати подати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експертну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 xml:space="preserve">грошову оцінку земельної ділянки на розгляд міській ра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до 01 жовтня 2025 року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ar-SA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23T14:42:00Z</cp:lastPrinted>
  <cp:revision>1</cp:revision>
  <dc:subject/>
  <dc:title>УКРАЇНА</dc:title>
</cp:coreProperties>
</file>