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52425" cy="532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08 травня 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4485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Члеку О.Л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Ткачем М.В., згідно свідоцтва про право власності</w:t>
      </w:r>
      <w:r>
        <w:rPr>
          <w:rFonts w:cs="Times New Roman"/>
          <w:color w:val="auto"/>
          <w:sz w:val="24"/>
          <w:szCs w:val="24"/>
          <w:lang w:val="uk-UA"/>
        </w:rPr>
        <w:t xml:space="preserve"> від 17.05.2000 року зареєстрованого в ДКМП “Архітектор” у реєстровій книзі за №хх-ххх-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19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технічну документацію із землеустрою щодо встановлення (відновлення) меж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ельних діляно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 які розташовані в межах м.Дубно на вул. Шевченка, 4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гально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0,0187 га, в тому числі: ділянка №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5610300000:01:003:2528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0,0144 га та ділянка №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(кадастровий номер 5610300000:01:003:2540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0,0043 га,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Члєку Олександру Леонід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Члєку Олександру Леонід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ий зареєстрований в м. Дубно 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вул.  ххххххх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 х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ельні ділянк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 які розташовані в межах м.Дубно на вул. Шевченка, 4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гально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0,0187 га, в тому числі: ділянка №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5610300000:01:003:2528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0,0144 га та ділянка №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(кадастровий номер 5610300000:01:003:2540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площею 0,0043 га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Члєку Олександру Леонід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3-12T16:29:00Z</cp:lastPrinted>
  <dcterms:modified xsi:type="dcterms:W3CDTF">2022-02-23T12:59:32Z</dcterms:modified>
  <cp:revision>2</cp:revision>
  <dc:subject/>
  <dc:title>УКРАЇНА</dc:title>
</cp:coreProperties>
</file>