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8 трав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486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уді О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7.12.2007 року номер витягу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свідоцтва про право на спадщину від 28.11.2005 року зареєстрованого в реєстрі за №  х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4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Карпенка-Карого, 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4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Дуді Олександ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Дуді Олександ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4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вана Карпенка-Карого, 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4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Дуді Олександ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2T16:26:00Z</cp:lastPrinted>
  <dcterms:modified xsi:type="dcterms:W3CDTF">2022-02-23T12:59:32Z</dcterms:modified>
  <cp:revision>2</cp:revision>
  <dc:subject/>
  <dc:title>УКРАЇНА</dc:title>
</cp:coreProperties>
</file>