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1155" cy="53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08 травня 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4487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Ковальчук С.М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.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/>
          <w:color w:val="000000"/>
          <w:sz w:val="24"/>
          <w:szCs w:val="24"/>
          <w:lang w:val="uk-UA"/>
        </w:rPr>
        <w:t>, згідно витягу з Державного реєстру речових прав від 23.10.2024 індексний номер витягу хх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/>
          <w:color w:val="auto"/>
          <w:sz w:val="24"/>
          <w:szCs w:val="24"/>
          <w:lang w:val="uk-UA"/>
        </w:rPr>
        <w:t>керуючись ст. 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1:001:154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пров. Львівський, 7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83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Ковальчук Світлані Михайл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Ковальчук Світлані Михайл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а зареєстрована в м. Дубно на пров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1:001:154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пров. Львівський, 7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лощею 0,0838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Ковальчук Світлані Михайл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Скасув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пункт 66 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одатку № 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до рішення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від 14 червня 2000 року № 508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Про збільшення і передачу в приватну власність земельних ділянок, наданих раніше в корист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в зв'язку зі смерт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Ковальчука Юрія Іван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2-25T11:31:00Z</cp:lastPrinted>
  <dcterms:modified xsi:type="dcterms:W3CDTF">2022-02-23T12:59:32Z</dcterms:modified>
  <cp:revision>2</cp:revision>
  <dc:subject/>
  <dc:title>УКРАЇНА</dc:title>
</cp:coreProperties>
</file>