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829"/>
      </w:tblGrid>
      <w:tr>
        <w:trPr/>
        <w:tc>
          <w:tcPr>
            <w:tcW w:w="477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 2025 року</w:t>
            </w:r>
          </w:p>
        </w:tc>
        <w:tc>
          <w:tcPr>
            <w:tcW w:w="482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9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ійку Ю.Й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Берестецька, 142  в м. Дубно</w:t>
            </w:r>
          </w:p>
        </w:tc>
        <w:tc>
          <w:tcPr>
            <w:tcW w:w="482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Кійка Юрія Йосип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громадянину Кійку Юрію Йосиповичу, котрий зареєстр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в м. Дубно на                  вул. 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ідентифікаційний номер  ххххххххххххх, договір оренди земельної ділянки (кадастровий номер 5610300000:01:001:0140) від 20.07.2015 року, право оренди зареєстроване в ДРРП 28.07.2015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сім) років на вул. Берестецька, 142                   в  м. Дубно  площею 0,2084 га для ведення особистого селянського господарства за рахунок земель сільськогосподарського призначення, які перебувають в оренді Кійка Юрія Йосипович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3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