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7"/>
      </w:tblGrid>
      <w:tr>
        <w:trPr/>
        <w:tc>
          <w:tcPr>
            <w:tcW w:w="50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травня  2025 року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9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Гелюк Н.В. договору оренди землі на вул. Максима Кривоноса               в м. Дубно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ки Гелюк Наталії Володимирі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ці Гелюк Наталії Володимирівні, котра зареєстрована в м. Дубно на                  вул.  хххххххххх, ідентифікаційний номер  хххххххххххх, договір оренди земельної ділянки (кадастровий номер 5610300000:02:002:034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18.07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року, право оренди зареєстроване в ДРРП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6.0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3 (три) рок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на вул. Максима Кривоноса (згідно викопіювання) в  м. Дубно площею 0,0300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для городництва за рахунок земель сільськогосподарського призначення, які перебувають в оренді Гелюк Наталії Володимир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8.07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8.07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8.07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