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88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92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гр. Ткачук С.І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договору оренди землі  на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ул. Свободи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 м. Дубно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Ткачук Світлани Іванівн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Петровського Михайла Анатол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яка діє на підставі Довіреності від 21 серпня 2024 року серії НТН №179526, посвідченої Альошиною А.О., приватним нотаріусом Дубенського районного нотаріального округу Рівненської області, та зареєстрованої в реєстрі за №3289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           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ромадянці Ткачук Світлані Іванівні, котра зареєстрована в м. Дубно на                             вул.ххххххххххх, ідентифікаційний номер  ххх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1:003:3015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7.10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в ДРРП 18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и на вул. Свобод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(згідно викопіювання, біля будинку № 12)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лощею 0,0034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ля будівництва індивідуальних гаражів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Ткачук Світлани Іван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4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7.10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7.10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1T09:28:00Z</cp:lastPrinted>
  <cp:revision>1</cp:revision>
  <dc:subject/>
  <dc:title>УКРАЇНА</dc:title>
</cp:coreProperties>
</file>