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862"/>
      </w:tblGrid>
      <w:tr>
        <w:trPr/>
        <w:tc>
          <w:tcPr>
            <w:tcW w:w="476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86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94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Шевчуку О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в м. Дубно</w:t>
            </w:r>
          </w:p>
        </w:tc>
        <w:tc>
          <w:tcPr>
            <w:tcW w:w="486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Шевчука Олександр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Шевчуку Олександру Миколайович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ий зареєстрований на                               вул.хххххххххххх  в с. Малі Сади Дубенського району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0008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2.09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09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хайла Грушевського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 16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) в м. Дубно площею 0,0025 га для будівництва та обслуговування будівель торгівлі за рахунок земель житлової та громадської забудови, які перебувають в оренді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Шевчука Олександра 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2.09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2.09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2.09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9T11:51:00Z</cp:lastPrinted>
  <cp:revision>1</cp:revision>
  <dc:subject/>
  <dc:title>УКРАЇНА</dc:title>
</cp:coreProperties>
</file>