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 xml:space="preserve"> </w:t>
      </w:r>
    </w:p>
    <w:tbl>
      <w:tblPr>
        <w:tblW w:w="96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305"/>
      </w:tblGrid>
      <w:tr>
        <w:trPr/>
        <w:tc>
          <w:tcPr>
            <w:tcW w:w="53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43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9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передачу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Клочок О.М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 оренду земельної ділянки на майдані Незалежності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в м. Дубно </w:t>
            </w:r>
          </w:p>
        </w:tc>
        <w:tc>
          <w:tcPr>
            <w:tcW w:w="430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em w:val="none"/>
          <w:lang w:val="uk-UA" w:eastAsia="zxx" w:bidi="ar-SA"/>
        </w:rPr>
        <w:t xml:space="preserve">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zxx"/>
        </w:rPr>
        <w:t>Клочок Оксани Миколаївн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передачу в оренду земельної ділянки, розташованої в м. Дубн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майдані Незалежнос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0,0016 г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 (обслуговування павільйону по продажу квітів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як спадкоємиці майна померлої Клочок Валентини Іван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Довідку приватного нотаріуса Дубенського районного нотаріального округу Рівненської області Стадійчук О.В.  вих.№ 88/02-14/26/2025 від 15 квітня 2025 року, Витяг про реєстрацію в Спадковому реєстрі №80839094 від 15 квітня 2025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93, 120, 123, 124, 125 Земельного кодексу України, ст. 1261 Цивільного кодексу України, ст. 7, 19  Закону України “Про оренду землі”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г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zxx"/>
        </w:rPr>
        <w:t>Клочок Оксані Миколаї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котра зареєстрова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в м. Дубно на                  вул.ххх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ідентифікаційний номер х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1635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) 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0016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, розташован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на майдані Незалежності (згідно викопіювання)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 оренду строком до 13 жовтня 2025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 (обслуговування павільйону по продажу квітів)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 земель житлової та громадської забудов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як спадкоємиці майна померлої Клочок Валентини Іван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нести зміни в чинний договір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5 жовтня 201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в Державному реєстрі речових прав на нерухоме майно 06 листопада 2013 року, номер запису про інше речове право (право оренди земельної ділянки) 3353187, шляхом укладання додаткової угоди, внісши відповідні зміни в пункти 5,9,10,11,13 договору, пов'язані зі зміною оренда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zxx"/>
        </w:rPr>
        <w:t>Клочок Оксані Микола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тримісячний термін з дня прийняття ріш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zxx"/>
        </w:rPr>
        <w:t xml:space="preserve">укласти додаткову угоду д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5 жовтня 20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zxx"/>
        </w:rPr>
        <w:t xml:space="preserve"> та зареєструвати відповідні зміни в Державному реєстрі речових прав на нерухоме май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даткову угоду до вищезазначеног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5 жовтня 20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року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9-26T13:32:00Z</cp:lastPrinted>
  <cp:revision>1</cp:revision>
  <dc:subject/>
  <dc:title>УКРАЇНА</dc:title>
</cp:coreProperties>
</file>