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502"/>
      </w:tblGrid>
      <w:tr>
        <w:trPr/>
        <w:tc>
          <w:tcPr>
            <w:tcW w:w="512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7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П “Геральдик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щодо передачі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Ольги Кобилянської, 72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керівника приватного підприємства “Геральдика” Конюкевича Олександра Григор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ередачу в оренду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74 оренди нерухомого майна, що належить до комунальної власності територіальної громади міста Дубно від 14 липня 2021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від 21 квітня 2025 року,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приватному підприємству “Геральдика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Ольги Кобилянської, 74, код ЄДРПОУ 3396501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у передачі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87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13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ої на вул. Ольги Кобилянської, 72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14 липня 2026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 в з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зку з тим, що на даній земельній ділянці розташований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є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ерухомого майна, що належить до комунальної власності територіальної громади міста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