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49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312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Про розгляд звернення  Головного управління ДПС у Рівненській області  щодо надання дозволу на виготовлення проекту землеустрою щодо відведення земельної ділянки в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постійне  користування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Розглянувши 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оловного управління ДПС у Рівненській області в особі в.о.заступника начальника Віктора Кащевського про надання дозволу на виготовлення проекту землеустрою щодо відведення земельної ділянки державної власності, розташованої в м.Дубно на вул. Миколи Лисен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19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раж 6,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 з Державного реєстру речових прав на нерухоме майно про реєстрацію іншого речового права від 02.08.2021 індексний номер витягу 268558295, свідоцтво про право власності від 23.07.1999 № 244, зареєстроване в ДКМП “Архітектор” за реєстровим номером № 64-215 від 23.12.200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ст.12, 71, 79', 92, 122, 123 Земельного кодексу України, пунктами 4, 6 розді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II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і та перехідні положення”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5245-V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34.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м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оловному управлінню ДПС у Рівненській област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юридична адрес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.Рівне, вул.Відінська, 1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код ЄДРПОУ 44070166) у наданні дозвол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ежах м.Дубно на вул. Миколи Лисенка, 19, гараж 6, орієнтовною площею 0,0035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для будівництва та обслуговування будівель органів державної влади та органів місцевого самоврядування (для будівництва та обслуговування гаража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за рахунок земель  житлової та громадської забудови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1-10-22T14:49:00Z</cp:lastPrinted>
  <cp:revision>1</cp:revision>
  <dc:subject/>
  <dc:title>УКРАЇНА</dc:title>
</cp:coreProperties>
</file>