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8 трав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99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ої районної державної лікарні  ветеринарної медицини щ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Берестецька, 166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Берестецька, 166 в м. 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витяги з протоколів сесій Дубенської міської ради: від 13 грудня 2024 року; від 24 січня 2025 року; від 14 лютого 2025 року, від 14 березня 2025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 11 квітня 2025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 у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твердженні проекту землеустрою щодо відведення земельної ділянки (кадастровий номер 5610300000:01:001:1527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житлової та громадської забудови державної власності. 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49:00Z</cp:lastPrinted>
  <cp:revision>1</cp:revision>
  <dc:subject/>
  <dc:title>УКРАЇНА</dc:title>
</cp:coreProperties>
</file>