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745"/>
      </w:tblGrid>
      <w:tr>
        <w:trPr/>
        <w:tc>
          <w:tcPr>
            <w:tcW w:w="488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08 травн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</w:p>
        </w:tc>
        <w:tc>
          <w:tcPr>
            <w:tcW w:w="474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5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ідмову 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і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14 га на вул. Ольги Кобилянської</w:t>
            </w:r>
          </w:p>
        </w:tc>
        <w:tc>
          <w:tcPr>
            <w:tcW w:w="474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глянувши заяву Стребчук Ярослави Георгієвни, від імені якої на підставі довіреності серії НТН ххххххххх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ххх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Відмов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 у наданні дозво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14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