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08 травн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01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ідмов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у наданні дозвол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0950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Павлової Наталії Григорівни, від імені якої на підставі довіреності серії НТН 673950, виданої приватним нотаріусом Дубенського районного нотаріального округу Рівненської області Фоменковою Ю.В., зареєстрованої в реєстрі за № 948, діє Сиротюк Петро Іванович, про надання дозволу на викуп земельної ділянки та проведення експертної грошової оцінки, розташованої в м. 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 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 у нада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дозво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095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8T12:24:00Z</cp:lastPrinted>
  <cp:revision>1</cp:revision>
  <dc:subject/>
  <dc:title>УКРАЇНА</dc:title>
</cp:coreProperties>
</file>