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8 трав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02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ідмову 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і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ім'як Людмили Вячеславі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739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949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 у 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