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 травня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503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розгляд звернення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 ОСББ “Наш дім-119” щодо надання дозволу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Наш дім-119” Головачук Олександри Олександрівни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 Дубно на вул. Грушевського, 11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те, що на першому поверсі будинку розташовані приміщення магазинів та ресторану, витяг з протоколу 93 та 95 сесії Дубенської міської ради від 14 березня 2025 ро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від 11 квітня 21025 року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керуючись ст.ст. 12, 42, 92, 116, 122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мовити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Наш дім-119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2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1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554694) у наданні дозво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 Михайла Грушевського, 119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8797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09:19:00Z</cp:lastPrinted>
  <cp:revision>1</cp:revision>
  <dc:subject/>
  <dc:title>УКРАЇНА</dc:title>
</cp:coreProperties>
</file>