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</w:t>
      </w:r>
    </w:p>
    <w:tbl>
      <w:tblPr>
        <w:tblW w:w="9594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484"/>
      </w:tblGrid>
      <w:tr>
        <w:trPr/>
        <w:tc>
          <w:tcPr>
            <w:tcW w:w="51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4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04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                         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пошта”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у спільн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Данила Галицького, 15                    в м. Дубно</w:t>
            </w:r>
          </w:p>
        </w:tc>
        <w:tc>
          <w:tcPr>
            <w:tcW w:w="448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верне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ого товариства “Укрпошта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пільної неподільно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4303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ила Галицького, 15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рипинення договору оренди землі від 10 травня 2006 року з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им товариством “Укрпошта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реєстру речових прав на нерухоме майно про реєстрацію права власності від 17 вересня 2013 року, індексний номер витягу 949974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итяг з Державного реєстру речових прав на нерухоме майно про реєстрацію права власності від 24 липня 2019 року, індексний номер витягу 175009956,  витяг з Державного реєстру речових прав на нерухоме майно про реєстрацію права власності від 21 листопада 2022 року, індексний номер витягу 315691668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раховуючи рішення Дубенської міської ради від 23 липня 2004 року №891 “Про затвердження матеріалів інвентаризації і передачу земельної ділянки в оренду ВАТ “Укртелеком” та УДППЗ “Укрпошта”, протокол розподілу площі спільної неподільної ділянки від 02 грудня 2003 року, керуючис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93, 123, 124, 125, 134, 141 Земельного кодексу України, Законом України “Про оренду землі”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пошта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001, м. Київ, вулиця Хрещатик, 22, код ЄДРПОУ 2156004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(номер запису про інше речове право 14840860 від 02.06.2016 року) частиною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54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100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електронних комунікаці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Данила Галицького, 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Переда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пошта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(юридична адреса: 01001, м. Київ, вулиця Хрещатик, 22, код ЄДРПОУ 21560045) в оренд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спільну неподіль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54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4303 га (у співвідношенні                         А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“Укртелеком” - 0,3296 га, АТ “Укрпошта” - 0,1007 г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н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ила Галицького, 15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електронних комунікацій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спільний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4. У випадку невиконання пункту 3 дане рішення втрачає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. Право оренди земельної ділянки виникає з моменту державної реєстрації цього права (стаття 125 Земельного кодексу Україн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6. Землекористувачам виконувати свої обов'язки відповідно до вимог статті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7. 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 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 Відділу № 4 Управління забезпечення реалізації державної політики у сфері земельних відносин Головного управління Держгеокадастру у Рівненській області внести зміни в облікові документи.                                                                                                                                           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0:47:00Z</cp:lastPrinted>
  <cp:revision>1</cp:revision>
  <dc:subject/>
  <dc:title>УКРАЇНА</dc:title>
</cp:coreProperties>
</file>