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0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розгляд зверн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я освіти Дубенської міської ради щодо надання дозволу на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иготовлення технічних документацій із землеустрою щодо встановлення (відновлення) меж земельних ділянок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осві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, в особі Іваницької Наталії Олександрівни, про надання дозволу на виготовлення землевпорядної документації під об'єктами нерухомості, що перебувають на балансі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сесій Дубенської міської ради від 24 січня 2025 року, 14 лютого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 14 березня 2025 року, від 11 квітня 2025 року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 ст. 12, 79', 83, 92, 122, 123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 5245-VI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дмовити управлінню освіти Дубенської міської ради у наданні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готовлення технічних документацій із землеустрою щодо встановлення (відновлення) меж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емельних ділянок під об'єктами нерухомого майна, розташованими на вул. Тараса Бульби, 6-А, вул.Тараса Буль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4-А, вул.Тараса Бульби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h-CN" w:bidi="hi-IN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Пекарська, 31, до моменту  впорядкування документації по об'єктах нерухомості, розташованих на зазначених земельних ділянках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24:00Z</cp:lastPrinted>
  <cp:revision>1</cp:revision>
  <dc:subject/>
  <dc:title>УКРАЇНА</dc:title>
</cp:coreProperties>
</file>