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389255</wp:posOffset>
            </wp:positionV>
            <wp:extent cx="480060" cy="642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РІШЕННЯ                                               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14 травня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2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  <w:t>025 року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ab/>
        <w:tab/>
        <w:tab/>
        <w:tab/>
        <w:t xml:space="preserve">                                                              № 4511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канцтоварі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Розглянувши звернення Дубенського районного територіального центру комплектування та  соціальної підтримки,з метою проведення заходів мобілізаційної підготовки, керуючись ст. 6 Закону України </w:t>
      </w:r>
      <w:r>
        <w:rPr>
          <w:rFonts w:eastAsia="Times New Roman" w:cs="Times New Roman"/>
          <w:bCs/>
          <w:color w:val="000000"/>
          <w:sz w:val="24"/>
          <w:szCs w:val="20"/>
          <w:lang w:val="uk-UA" w:eastAsia="zxx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000000"/>
          <w:sz w:val="24"/>
          <w:szCs w:val="20"/>
          <w:lang w:val="uk-UA" w:eastAsia="zxx" w:bidi="ar-SA"/>
        </w:rPr>
        <w:t xml:space="preserve"> з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і змінами, ст. 26 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Передати  Дубенському районному територіальному центру комплектування та  соціальної підтримки канцелярські товари, згідно додатку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2.Передачу канцелярських товарів  доручити відділу бухобліку та звітності Дубенської міської ради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3.Контроль за виконанням рішення покласти на заступника міського голови Михайла МЕТЕЛЮКА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 Василь  АНТОНЮК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Додато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 до рішення міської ради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 14 травня 202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року № 4511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лік  матеріальних цінностей,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які передаються Дубенському районному територіальному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центру комплектування та соціальної підтримк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uk-UA" w:eastAsia="zxx" w:bidi="ar-SA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183"/>
        <w:gridCol w:w="1134"/>
        <w:gridCol w:w="1204"/>
        <w:gridCol w:w="1115"/>
        <w:gridCol w:w="1470"/>
      </w:tblGrid>
      <w:tr>
        <w:trPr>
          <w:trHeight w:val="37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1C1C1C"/>
                <w:sz w:val="24"/>
                <w:szCs w:val="24"/>
              </w:rPr>
              <w:t>з/п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Одиниця вимірюв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Кількість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Ціна,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грн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Сума,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1C1C1C"/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 xml:space="preserve">Папір для офісної технік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Maestro, A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пач.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46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46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Папка - реєстратор  А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61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Рамка для документі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67,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Ручк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dius Fase,</w:t>
            </w:r>
            <w:r>
              <w:rPr>
                <w:sz w:val="24"/>
                <w:szCs w:val="24"/>
                <w:lang w:val="uk-UA"/>
              </w:rPr>
              <w:t>чор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шт.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10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4,2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з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b/>
                <w:b/>
                <w:bCs/>
                <w:color w:val="333333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uk-UA"/>
              </w:rPr>
              <w:t>27845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  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  <w:bookmarkStart w:id="0" w:name="459538"/>
      <w:bookmarkStart w:id="1" w:name="459538"/>
      <w:bookmarkEnd w:id="1"/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>
          <w:rStyle w:val="InternetLink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</w:rPr>
        <w:t xml:space="preserve">            </w:t>
      </w:r>
    </w:p>
    <w:p>
      <w:pPr>
        <w:pStyle w:val="Heading3"/>
        <w:tabs>
          <w:tab w:val="clear" w:pos="720"/>
          <w:tab w:val="left" w:pos="3819" w:leader="none"/>
        </w:tabs>
        <w:jc w:val="right"/>
        <w:rPr/>
      </w:pPr>
      <w:r>
        <w:rPr/>
      </w:r>
    </w:p>
    <w:p>
      <w:pPr>
        <w:pStyle w:val="TextBody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05-12T14:27:00Z</cp:lastPrinted>
  <dcterms:modified xsi:type="dcterms:W3CDTF">2010-05-19T13:47:32Z</dcterms:modified>
  <cp:revision>9</cp:revision>
  <dc:subject/>
  <dc:title>УКРАЇНА</dc:title>
</cp:coreProperties>
</file>