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848" w:leader="none"/>
        </w:tabs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7670" cy="588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ІШЕННЯ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6"/>
        <w:gridCol w:w="4788"/>
      </w:tblGrid>
      <w:tr>
        <w:trPr/>
        <w:tc>
          <w:tcPr>
            <w:tcW w:w="484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9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4 травня 2025 року</w:t>
            </w:r>
          </w:p>
        </w:tc>
        <w:tc>
          <w:tcPr>
            <w:tcW w:w="4788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512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before="312" w:after="27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затвердження проекту землеустрою щодо відведення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(кадастровий номер 5610300000:01:002:0094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 вул. Комунальна</w:t>
            </w:r>
          </w:p>
        </w:tc>
        <w:tc>
          <w:tcPr>
            <w:tcW w:w="4788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проект землеустрою щодо відведення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розміщення та експлуатації будівель і споруд додаткових транспортних послуг та допоміжних операці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виготовлений фізичною особою-підприємцем Ткачем М.В. відповідно до рішення Дубенської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міської ради від 23 лютого 2018 року № 2377 “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затвердження переліку інвестиційно-привабливих земельних ділянок, які пропонуються для продажу через аукціон або продажу права оренди з аукціону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”, керуючись ст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. 12, 79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122, 125, 126, 186 Земельного кодексу України, ст.50 Закону України “Про землеустрій”, Законом України “Про Державний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h-CN" w:bidi="hi-IN"/>
        </w:rPr>
        <w:t>земельний кадастр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”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ст. 3 Прикінцевих та перехідних положень Закону України “Про внесення змін до деяких законодавчих актів України щодо розмежування земель державної та комунальної власності” від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06.09.2012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№ 5245-VI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ст. 14 Закону України “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Про державну реєстрацію речових прав на нерухоме майно та їх обтяжен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” та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Затвердити проект землеустрою щодо відведення земельної ділянки (кадастровий номер 5610300000:01:002:0094)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розташованої в м.Дубно на вул.Комунальна, площею 1,0000 га для будівництва та обслуговування інших будівель громадської забудов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за рахунок земель житлової та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комунальної власності Дубенської міської територіальної гром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ar-SA" w:bidi="ar-S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>правлінню архітектури, містобудування, житлово-комунального господарства та земельних відносин від імені Дубенської міської територіальної гром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ареєструвати право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 xml:space="preserve"> 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а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1:002:009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розташовану в м.Дубно на вул. Комунальна, площею 1,0000 га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будівництва та обслуговування інших будівель громадської забудови.</w:t>
      </w:r>
    </w:p>
    <w:tbl>
      <w:tblPr>
        <w:tblW w:w="9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7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17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3-30T19:04:00Z</cp:lastPrinted>
  <cp:revision>1</cp:revision>
  <dc:subject/>
  <dc:title>УКРАЇНА</dc:title>
</cp:coreProperties>
</file>