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4588"/>
      </w:tblGrid>
      <w:tr>
        <w:trPr/>
        <w:tc>
          <w:tcPr>
            <w:tcW w:w="505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 травня 2025 року</w:t>
            </w:r>
          </w:p>
        </w:tc>
        <w:tc>
          <w:tcPr>
            <w:tcW w:w="458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514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>КП “Дубноводоканал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на виготовлення проекту землеустрою щодо відведення земельної ділянки орієнтовною площею 1,18 га на вул.Комунальна</w:t>
            </w:r>
          </w:p>
        </w:tc>
        <w:tc>
          <w:tcPr>
            <w:tcW w:w="458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Розглянувши інформацію управління АМЖКГЗВ та з метою залучення інвесторів у розвиток промисловості міста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та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формування цілісного промислового комплексу на вул.Комунальна, враховуючи матеріал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uk-UA" w:bidi="ar-SA"/>
        </w:rPr>
        <w:t xml:space="preserve">містобудівної документації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“Внесення змін до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енерального плану м.Дубно Рівненської області” затвердженої рішенням Дубенської міської ради від 26.12.2024 року №4190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керуючись ст.ст. 12, 79', 122 Земельного кодексу України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унктами 3, 6, 9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№5245-VI та п.34 ст. 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Дати дозвіл комунальному підприємст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“Дубноводоканал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Дубенської міської рад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юридична адреса: 35600, Рівненська область, м. Ду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вул. Гірницька, 3 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код ідентифікаційний код юридичної особи 3152584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на виготовл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екту землеустрою щодо відведення земельної ділянки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розташованої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в м.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вул.Комунальна, орієнтовною площею 1,1800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,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яка перебуває у комунальній власності Дуб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П “Дубноводоканал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70" w:leader="underscore"/>
          <w:tab w:val="left" w:pos="1939" w:leader="underscor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70" w:leader="underscore"/>
          <w:tab w:val="left" w:pos="1939" w:leader="underscor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шрифт абзаца6"/>
    <w:qFormat/>
    <w:rPr/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2T08:25:00Z</cp:lastPrinted>
  <cp:revision>1</cp:revision>
  <dc:subject/>
  <dc:title>УКРАЇНА</dc:title>
</cp:coreProperties>
</file>