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РІШЕННЯ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33"/>
      </w:tblGrid>
      <w:tr>
        <w:trPr/>
        <w:tc>
          <w:tcPr>
            <w:tcW w:w="501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травня 2025 року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1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Дубноводоканал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зміни цільового призначення земельної ділянки (кадастровий номер 5610300000:01:002:0095) на вул. Комунальна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інформацію управління АМЖКГЗВ та з метою залучення інвесторів у розвиток промисловості міста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формування цілісного промислового комплексу на вул.Комунальна, керуючись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. 3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№5245-VI, ст.ст. 12, 20, 79', 122 Земельного кодексу України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ати дозвіл комунальному підприємст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 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2:009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Комунальна, площею 2,6049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яка перебуває у комунальній власності Дубенської міської територіальної громади, змінивши цільове призначення земельної ділянки “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” на “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2T08:13:00Z</cp:lastPrinted>
  <cp:revision>1</cp:revision>
  <dc:subject/>
  <dc:title>УКРАЇНА</dc:title>
</cp:coreProperties>
</file>