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35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черв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540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Дейнеки О.С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Дейнеки Олександра Степ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в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районі Газового господарства, Райлікарні, ДЕУ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Дейнеці Олександру Степан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                   м. Дубно на вул. хххххххххх, ідентифікаційний номер  х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айоні Газового господарства, Райлікарні, ДЕУ мі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Дейнека Олександр Степа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26T08:34:00Z</cp:lastPrinted>
  <cp:revision>1</cp:revision>
  <dc:subject/>
  <dc:title>УКРАЇНА</dc:title>
</cp:coreProperties>
</file>