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866"/>
      </w:tblGrid>
      <w:tr>
        <w:trPr/>
        <w:tc>
          <w:tcPr>
            <w:tcW w:w="476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8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4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исіля І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исіля Іллі Павл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Кисілю Іллі Павл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м. Дубно на  вул. ххххххххххх, ідентифікаційний номер  х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Кисіль Ілля Павл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34"/>
      </w:tblGrid>
      <w:tr>
        <w:trPr/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