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44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тецюка О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Стецюка Олександра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Стецюку Олександру Олександ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   м. Дубно на вул.  ххххххххххх, ідентифікаційний номер  ххх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Стецюк Олександр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