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46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нирука Д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Шнирука Дмитра Анд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Шнируку Дмитру Анд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 на  вул. 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Шнирук Дмитро Анд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5T13:07:00Z</cp:lastPrinted>
  <cp:revision>1</cp:revision>
  <dc:subject/>
  <dc:title>УКРАЇНА</dc:title>
</cp:coreProperties>
</file>